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64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240" w:leader="none"/>
        </w:tabs>
        <w:rPr/>
      </w:pPr>
      <w:r>
        <w:rPr/>
        <w:t>A esta Comisión de Condonaciones, Pensiones y Becas del H. Consejo General Universitario, fue turnado el expediente de la C. Ana Paula Sánchez Cardona, para ser evaluado y considerar su pertinencia por esta comisión para el otorgamiento de becas, de acuerdo con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en la Gaceta Universitaria se publicó con fecha 2 de septiembre de 2002, la convocatoria expedida por el Rector General para el otorgamiento de becas al personal académico y administrativo adscrito a la Administración General, para iniciar o continuar estudios de maestría nacionales o doctorado nacionales y extranjer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C. Ana Paula Sánchez Cardona, presentó solicitud de Beca, para realizar el programa de Doctorado en Humanidades en la Universitat Pompeu Fabra en Barcelona, España, a partir de 1º. de septiembre de 2002  al 30 de septiembre de 2004, ante la Unidad para el Desarrollo del Personal Académico de la coordinación General Académ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C. Ana Paula Sánchez Cardona, presentó los documentos señalados en la convocatoria con los que acredita los requisitos establecidos en el inciso B de la misma y en los artículos 19 fracción V, 20, 22, 23 y 24 del Reglamento de Becas de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atención a la existencia de recursos asignados a la Coordinación General Académica para el rubro de becas, se considera apoyar a la C. Ana Paula Sánchez Cardona, para realizar el programa de Doctorado en Humanidades en la Universitat Pompeu Fabra en Barcelona, España, con cargo a dichos fon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De acuerdo con los anteriores resultándos y  </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la Unidad para el Desarrollo del Personal Académico de la Coordinación General Académica, realizó una evaluación preliminar del expediente y verificó que se encuentra debidamente integrado, por ello lo turnó a esta comisión para su evaluación y dictamin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Del estudio y análisis realizado por esta Comisión de Condonaciones, Pensiones y Becas del H. Consejo General Universitario, se desprende que la C. Ana Paula Sánchez Cardona cumple con los requisitos establecidos en la convocatoria, así como con los artículos 19 fracción V, 20, 22, 23 y 24 del Reglamento de Becas de la Universidad de Guadalajara, para gozar el beneficio de be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or lo anteriormente expuesto y con fundamento en el artículo 89 fracción II del Estatuto General, el artículo 9 fracción X inciso h del Reglamento Interno de la Administración General, el artículo 10 fracción III del Reglamento de Becas de la Universidad de Guadalajara y lo establecido en la convocatoria referida con anterioridad, esta Comisión de Condonaciones, Pensiones y Becas del H. Consejo General Universitario, procede a resolver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TextBody"/>
        <w:tabs>
          <w:tab w:val="clear" w:pos="708"/>
          <w:tab w:val="left" w:pos="-720" w:leader="none"/>
        </w:tabs>
        <w:rPr/>
      </w:pPr>
      <w:r>
        <w:rPr/>
        <w:t xml:space="preserve">PRIMERO.- Procede el otorgamiento de beca completa a la C. Ana Paula Sánchez Cardona, a fin de realizar el </w:t>
      </w:r>
      <w:r>
        <w:rPr>
          <w:spacing w:val="-3"/>
        </w:rPr>
        <w:t>programa de Doctorado en Humanidades en la Universitat Pompeu Fabra en Barcelona, España, a partir de 1º. de septiembre de 2002</w:t>
      </w:r>
      <w:r>
        <w:rPr/>
        <w:t>, por dos años prorrogable previa evaluación de la Comisión de Condonaciones, Pensiones y Becas debiendo presentar un informe escrito de sus actividades y calificaciones al término de cada ciclo escolar, avalado por la institución donde realice sus estudios y satisfacer todos los requisitos establecidos en el reglamento de becas, ante la Unidad para el Desarrollo del Personal Académico de la Coordinación General Académica</w:t>
      </w:r>
      <w:r>
        <w:rPr>
          <w:spacing w:val="-3"/>
        </w:rPr>
        <w: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El beneficio de Beca Completa completa se acompaña de los siguientes conceptos: por el monto mensual en moneda nacional equivalente a 890 dólares para manutención; $ 8,653.08 (OCHO MIL SEISCIENTOS CINCUENTA Y TRES PESOS 08/100 M.N.) para el pago de transporte aéreo; $ 9,000.00 (NUEVE MIL PESOS 00/100 M.N.) para el pago de seguro médico anual; $ 10,000.00 (DIEZ MIL PESOS 00/100 M.N.) para el pago de material bibliográfico anual y en lo que se refiere al pago de matrícula a la presentación del recibo original correspondi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La C. Ana Paula Sánchez Cardona, deberá cumplir con todas las obligaciones señaladas en el inciso “E” de la convocatoria expedida el 2 de septiembre del presente año y de conformidad con el Reglamento de Becas vig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Notifíquese el presente dictamen a efecto de que suscriba el convenio crédito con la Universidad de Guadalajara de conformidad con lo que establece los artículos 21 y 26 del Reglamento de Becas de esta Casa de Estudios.</w:t>
      </w:r>
    </w:p>
    <w:p>
      <w:pPr>
        <w:pStyle w:val="TextBody"/>
        <w:rPr/>
      </w:pPr>
      <w:r>
        <w:rPr/>
      </w:r>
    </w:p>
    <w:p>
      <w:pPr>
        <w:pStyle w:val="TextBody"/>
        <w:rPr/>
      </w:pPr>
      <w:r>
        <w:rPr/>
        <w:t>QUIN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30 de septiembre de 2002</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2268" w:right="1701"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1:17:00Z</dcterms:created>
  <dc:creator>Carlos González</dc:creator>
  <dc:description/>
  <dc:language>en-US</dc:language>
  <cp:lastModifiedBy>Socorro Garcia</cp:lastModifiedBy>
  <cp:lastPrinted>2002-10-07T20:26:00Z</cp:lastPrinted>
  <dcterms:modified xsi:type="dcterms:W3CDTF">2002-10-08T01:32:00Z</dcterms:modified>
  <cp:revision>6</cp:revision>
  <dc:subject/>
  <dc:title>Exp</dc:title>
</cp:coreProperties>
</file>