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653</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MANUEL MATEOS SEZATE.</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junio de 1972,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MANUEL MATEOS SEZATE, con nombramiento de Profesor Docente Asociado “B” con 20 horas semanales en el Centro Universitario de Arte, Arquitectura y Diseño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TextBody"/>
        <w:tabs>
          <w:tab w:val="clear" w:pos="708"/>
          <w:tab w:val="left" w:pos="-720" w:leader="none"/>
        </w:tabs>
        <w:rPr/>
      </w:pPr>
      <w:r>
        <w:rPr/>
        <w:t>SEGUNDO.- Procede el pago de pensión al C. MANUEL MATEOS SEZATE, con el 100% cien por ciento de sus emolumentos a partir del 16 de octubre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1 de octubre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05pt;margin-top:182pt;width:387.75pt;height:428pt;mso-wrap-distance-left:9.05pt;mso-wrap-distance-right:9.05pt;mso-position-horizontal-relative:text;mso-position-vertical-relative:page" filled="f" o:ole="">
          <v:imagedata r:id="rId3" o:title=""/>
        </v:shape>
        <o:OLEObject Type="Embed" ProgID="" ShapeID="ole_rId2" DrawAspect="Content" ObjectID="_819976815"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20:37:00Z</dcterms:created>
  <dc:creator>Carlos González</dc:creator>
  <dc:description/>
  <dc:language>en-US</dc:language>
  <cp:lastModifiedBy>Universidad de Guadalajara</cp:lastModifiedBy>
  <cp:lastPrinted>2002-10-07T18:28:00Z</cp:lastPrinted>
  <dcterms:modified xsi:type="dcterms:W3CDTF">2002-10-30T00:20:00Z</dcterms:modified>
  <cp:revision>5</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