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REDO LOPEZ ANGUI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5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LFREDO LOPEZ ANGUIANO, con nombramiento de Profesor Docente Asistente “C” con 20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LFREDO LOPEZ ANGUIANO,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6691606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5:00Z</dcterms:created>
  <dc:creator>Carlos González</dc:creator>
  <dc:description/>
  <dc:language>en-US</dc:language>
  <cp:lastModifiedBy>Universidad de Guadalajara</cp:lastModifiedBy>
  <cp:lastPrinted>2002-10-07T18:28:00Z</cp:lastPrinted>
  <dcterms:modified xsi:type="dcterms:W3CDTF">2002-10-30T00:1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