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rFonts w:cs="Arial"/>
          <w:bCs/>
          <w:sz w:val="20"/>
        </w:rPr>
      </w:pPr>
      <w:r>
        <w:rPr>
          <w:rFonts w:cs="Arial"/>
          <w:bCs/>
          <w:sz w:val="20"/>
        </w:rPr>
        <w:t>Exp. 021</w:t>
      </w:r>
    </w:p>
    <w:p>
      <w:pPr>
        <w:pStyle w:val="Textoindependiente2"/>
        <w:jc w:val="right"/>
        <w:rPr>
          <w:rFonts w:cs="Arial"/>
          <w:bCs/>
          <w:sz w:val="20"/>
        </w:rPr>
      </w:pPr>
      <w:r>
        <w:rPr>
          <w:rFonts w:cs="Arial"/>
          <w:bCs/>
          <w:sz w:val="20"/>
        </w:rPr>
        <w:t>Núm. VI/2002/649</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t>H. CONSEJO GENERAL UNIVERSITARIO</w:t>
      </w:r>
    </w:p>
    <w:p>
      <w:pPr>
        <w:pStyle w:val="Textoindependiente2"/>
        <w:rPr>
          <w:rFonts w:cs="Arial"/>
          <w:bCs/>
          <w:sz w:val="20"/>
        </w:rPr>
      </w:pPr>
      <w:r>
        <w:rPr>
          <w:rFonts w:cs="Arial"/>
          <w:bCs/>
          <w:sz w:val="20"/>
        </w:rPr>
        <w:t xml:space="preserve">P R E S E N T E </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r>
    </w:p>
    <w:p>
      <w:pPr>
        <w:pStyle w:val="TextBody"/>
        <w:ind w:firstLine="708"/>
        <w:jc w:val="both"/>
        <w:rPr/>
      </w:pPr>
      <w:r>
        <w:rPr>
          <w:rFonts w:cs="Arial" w:ascii="Arial" w:hAnsi="Arial"/>
          <w:bCs/>
          <w:spacing w:val="-3"/>
        </w:rPr>
        <w:t xml:space="preserve">A esta Comisión Permanente de Responsabilidades y Sanciones del H. Consejo General Universitario, fue turnado el </w:t>
      </w:r>
      <w:r>
        <w:rPr>
          <w:rFonts w:cs="Arial" w:ascii="Arial" w:hAnsi="Arial"/>
          <w:bCs/>
        </w:rPr>
        <w:t>oficio C. C. E. /DIRECCIÓN/1783/2002 signado por el Coordinador de Control Escolar de la Administración General, en virtud de que el alumno José Dan Amador Ramos contestó la prueba de Aptitud Académica suplantando al aspirante a la carrera de Licenciado en Administración Guillermo Arreola Ruiz,  el 29 de junio de 2002 en las instalaciones del Campus Universitario Valles y:</w:t>
      </w:r>
    </w:p>
    <w:p>
      <w:pPr>
        <w:pStyle w:val="Normal"/>
        <w:tabs>
          <w:tab w:val="clear" w:pos="708"/>
          <w:tab w:val="center" w:pos="4513" w:leader="none"/>
        </w:tabs>
        <w:suppressAutoHyphens w:val="true"/>
        <w:jc w:val="center"/>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jc w:val="center"/>
        <w:rPr>
          <w:rFonts w:ascii="Arial" w:hAnsi="Arial" w:cs="Arial"/>
          <w:bCs/>
          <w:spacing w:val="-3"/>
        </w:rPr>
      </w:pPr>
      <w:r>
        <w:rPr>
          <w:rFonts w:cs="Arial" w:ascii="Arial" w:hAnsi="Arial"/>
          <w:bCs/>
          <w:spacing w:val="-3"/>
        </w:rPr>
        <w:t>R E S U L T A N D O:</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ab/>
        <w:t>1o. Esta Comisión Permanente de Responsabilidades y Sanciones del H. Consejo General Universitario, se avocó al conocimiento de los hechos antes descritos, en sesión del 9 de julio de 2002, a través del oficio arriba citado, al que obran agregados los siguientes documentos:</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ind w:left="1410" w:hanging="0"/>
        <w:jc w:val="both"/>
        <w:rPr/>
      </w:pPr>
      <w:r>
        <w:rPr>
          <w:rFonts w:cs="Arial" w:ascii="Arial" w:hAnsi="Arial"/>
          <w:bCs/>
          <w:i/>
        </w:rPr>
        <w:t xml:space="preserve">a) </w:t>
      </w:r>
      <w:r>
        <w:rPr>
          <w:rFonts w:cs="Arial" w:ascii="Arial" w:hAnsi="Arial"/>
          <w:lang w:val="es-MX"/>
        </w:rPr>
        <w:t xml:space="preserve">Acta de hechos, en la que textualmente se señala: </w:t>
      </w:r>
      <w:r>
        <w:rPr>
          <w:rFonts w:cs="Arial" w:ascii="Arial" w:hAnsi="Arial"/>
          <w:i/>
          <w:iCs/>
          <w:lang w:val="es-MX"/>
        </w:rPr>
        <w:t xml:space="preserve">“En Ameca, siendo las 11:30 horas del día 29 en el local que ocupan las instalaciones del Campus Universitario Valles se procedió a levantar la presente Acta, de las irregularidades suscitadas durante la aplicación de la Prueba de aptitud académica, con los siguientes HECHOS: Se detectó la suplantación en la Prueba de Aptitud Académica de la siguiente persona: El titular de la cédula GUILLERMO ARREOLA RUIZ con código 395097545 fue suplantado por el C. JOSE DAN AMADOR RAMOS con domicilio en la calle 16 de septiembre No. 105, en Ameca, Código Postal 46600, con clave de elector AMRMDN79051814H200. El hecho se detectó en la foto de la cédula de aspirante. (SE ANEXA CEDULA ORIGINAL DEL ASPIRANTE Y COPIA DE ELECTOR DE LA PERSONA QUE SE PRESENTÓ AL EXAMEN). Dr. Miguel Ángel Navarro Navarro y Lic.  </w:t>
      </w:r>
      <w:r>
        <w:rPr>
          <w:rFonts w:cs="Arial" w:ascii="Arial" w:hAnsi="Arial"/>
          <w:i/>
          <w:iCs/>
          <w:lang w:val="fr-FR"/>
        </w:rPr>
        <w:t xml:space="preserve">Manuel Llontop Pisfil. </w:t>
      </w:r>
      <w:r>
        <w:rPr>
          <w:rFonts w:cs="Arial" w:ascii="Arial" w:hAnsi="Arial"/>
          <w:i/>
          <w:iCs/>
          <w:lang w:val="es-MX"/>
        </w:rPr>
        <w:t>Dos firmas ilegibles”</w:t>
      </w:r>
    </w:p>
    <w:p>
      <w:pPr>
        <w:pStyle w:val="Normal"/>
        <w:ind w:left="1410" w:hanging="0"/>
        <w:jc w:val="both"/>
        <w:rPr>
          <w:rFonts w:ascii="Arial" w:hAnsi="Arial" w:cs="Arial"/>
          <w:i/>
          <w:i/>
          <w:iCs/>
          <w:lang w:val="es-MX"/>
        </w:rPr>
      </w:pPr>
      <w:r>
        <w:rPr>
          <w:rFonts w:cs="Arial" w:ascii="Arial" w:hAnsi="Arial"/>
          <w:i/>
          <w:iCs/>
          <w:lang w:val="es-MX"/>
        </w:rPr>
      </w:r>
    </w:p>
    <w:p>
      <w:pPr>
        <w:pStyle w:val="Normal"/>
        <w:numPr>
          <w:ilvl w:val="0"/>
          <w:numId w:val="2"/>
        </w:numPr>
        <w:jc w:val="both"/>
        <w:rPr>
          <w:rFonts w:ascii="Arial" w:hAnsi="Arial" w:cs="Arial"/>
          <w:lang w:val="es-MX"/>
        </w:rPr>
      </w:pPr>
      <w:r>
        <w:rPr>
          <w:rFonts w:cs="Arial" w:ascii="Arial" w:hAnsi="Arial"/>
          <w:lang w:val="es-MX"/>
        </w:rPr>
        <w:t>Cédula de aspirante a la carrera de licenciado en Administración a nombre de Guillermo Arreola Ruiz, con número de código 395097545, a la que fue pegada la fotografía del C. José Dan Amador Ra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Copia  de la credencial de elector del C. José Dan Amador Ramos, con clave de elector AMRMDN79051814H200.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Original del Formato de Prueba de Aptitud Académica a nombre del C. Guillermo Arreola Ruiz, consistente en dos fojas útiles, con la leyenda  “Cancelad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Kárdex del estudiante José Dan Amador Ramos, con número de código 394588162, inscrito en la carrera de Licenciatura en Ingeniería en Comunicaciones y Electrónica, en el período de 1999 B a 2002 A, en el Centro Universitario de Ciencias Exactas e Ingenierías.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Kárdex del estudiante Guillermo Arreola Ruiz, con número de código 395097545, inscrito en la carrera de Licenciatura en Informática  en el Centro Universitario de Ciencias Exactas e Ingenierías, en la que solicitó su baja voluntaria.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Horario del estudiante José Dan Amador Ramos, en la que se le reporta como estudiante activo de la Licenciatura en Ingeniería en Comunicaciones y Electrónica, en el período 2002 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Cuadro que contiene la situación escolar actual de los C. C. Guillermo Arreola Ruiz y José Dan Amador Ramos y un anexo en el que se resume dicha información. </w:t>
      </w:r>
    </w:p>
    <w:p>
      <w:pPr>
        <w:pStyle w:val="Sangra2detindependiente"/>
        <w:rPr>
          <w:rFonts w:ascii="Arial" w:hAnsi="Arial" w:cs="Arial"/>
          <w:bCs/>
          <w:i w:val="false"/>
          <w:i w:val="false"/>
          <w:sz w:val="20"/>
          <w:lang w:val="es-MX"/>
        </w:rPr>
      </w:pPr>
      <w:r>
        <w:rPr>
          <w:rFonts w:cs="Arial"/>
          <w:bCs/>
          <w:i w:val="false"/>
          <w:sz w:val="20"/>
          <w:lang w:val="es-MX"/>
        </w:rPr>
      </w:r>
    </w:p>
    <w:p>
      <w:pPr>
        <w:pStyle w:val="Normal"/>
        <w:tabs>
          <w:tab w:val="clear" w:pos="708"/>
          <w:tab w:val="left" w:pos="-720" w:leader="none"/>
        </w:tabs>
        <w:suppressAutoHyphens w:val="true"/>
        <w:jc w:val="both"/>
        <w:rPr/>
      </w:pPr>
      <w:r>
        <w:rPr>
          <w:rFonts w:cs="Arial" w:ascii="Arial" w:hAnsi="Arial"/>
          <w:bCs/>
          <w:spacing w:val="-3"/>
        </w:rPr>
        <w:tab/>
        <w:t xml:space="preserve">2o. Esta Comisión Permanente de Responsabilidades y Sanciones del H. Consejo General Universitario, en sesión de fecha 12 doce de julio de 2002, por unanimidad de sus miembros, determinó conocer de los hechos que se les imputan a los C. C. </w:t>
      </w:r>
      <w:r>
        <w:rPr>
          <w:rFonts w:cs="Arial" w:ascii="Arial" w:hAnsi="Arial"/>
          <w:lang w:val="es-MX"/>
        </w:rPr>
        <w:t xml:space="preserve">Guillermo Arreola Ruiz y José Dan Amador Ramos, ya que este último contestó </w:t>
      </w:r>
      <w:r>
        <w:rPr>
          <w:rFonts w:cs="Arial" w:ascii="Arial" w:hAnsi="Arial"/>
          <w:bCs/>
          <w:spacing w:val="-3"/>
        </w:rPr>
        <w:t xml:space="preserve">el examen de admisión que correspondía presentar al aspirante Guillermo Arreola Ruiz, situación que tuvo lugar el 29 de junio de 2002 en el Campus Valles,  ordenándose instaurar el procedimiento disciplinario correspondiente y la práctica de las siguientes diligencias: </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TextBody"/>
        <w:ind w:firstLine="708"/>
        <w:jc w:val="both"/>
        <w:rPr/>
      </w:pPr>
      <w:r>
        <w:rPr>
          <w:rFonts w:cs="Arial" w:ascii="Arial" w:hAnsi="Arial"/>
          <w:bCs/>
        </w:rPr>
        <w:t xml:space="preserve">a). Mediante oficios VI/07/2002/821 y VI/07/2002/822 y con fundamento en lo establecido en los artículos 209 y 210 del Estatuto General de la Universidad de Guadalajara, el 9 de julio de 2002 se notificaron los hechos que se les imputan a los C. C. </w:t>
      </w:r>
      <w:r>
        <w:rPr>
          <w:rFonts w:cs="Arial" w:ascii="Arial" w:hAnsi="Arial"/>
          <w:bCs/>
          <w:spacing w:val="-3"/>
        </w:rPr>
        <w:t xml:space="preserve">Guillermo Arreola Ruiz y José Dan Amador Ramos, </w:t>
      </w:r>
      <w:r>
        <w:rPr>
          <w:rFonts w:cs="Arial" w:ascii="Arial" w:hAnsi="Arial"/>
          <w:bCs/>
        </w:rPr>
        <w:t xml:space="preserve">haciendo de su conocimiento que disponen de quince días hábiles, a partir del día siguiente al de la notificación, para expresar por escrito ante este órgano colegiado, si así lo desean, lo que a su derecho convenga. </w:t>
      </w:r>
    </w:p>
    <w:p>
      <w:pPr>
        <w:pStyle w:val="Normal"/>
        <w:ind w:firstLine="708"/>
        <w:jc w:val="both"/>
        <w:rPr>
          <w:rFonts w:ascii="Arial" w:hAnsi="Arial" w:cs="Arial"/>
          <w:bCs/>
        </w:rPr>
      </w:pPr>
      <w:r>
        <w:rPr>
          <w:rFonts w:cs="Arial" w:ascii="Arial" w:hAnsi="Arial"/>
          <w:bCs/>
        </w:rPr>
        <w:t>b) Mediante oficios VI/07/2002/823 y VI/07/2002/824 se citó a declarar en relación a los hechos a los C. C. Dr. Miguel Ángel Navarro Navarro y Lic. Manuel Llontop Pisfil, Coordinador Ejecutivo y Coordinador de Control Escolar del Centro Universitario Valles.</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c) En cumplimiento a lo establecido en el artículo 93 de la Ley Orgánica, se solicitó al titular de la Coordinación de Control Escolar de la Administración General, Rector del Centro Universitario de Ciencias Exactas e Ingenierías y del Campus Universitario Valles, informen la situación escolar actual de los C. C. </w:t>
      </w:r>
      <w:r>
        <w:rPr>
          <w:rFonts w:cs="Arial" w:ascii="Arial" w:hAnsi="Arial"/>
          <w:bCs/>
          <w:spacing w:val="-3"/>
        </w:rPr>
        <w:t xml:space="preserve">Guillermo Arreola Ruiz y José Dan Amador Ramos, </w:t>
      </w:r>
      <w:r>
        <w:rPr>
          <w:rFonts w:cs="Arial" w:ascii="Arial" w:hAnsi="Arial"/>
          <w:bCs/>
        </w:rPr>
        <w:t>petición que se realizó mediante oficios VI/07/2002/825, VI/07/2002/826 y VI/07/2002/827.</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ab/>
        <w:t xml:space="preserve">d). En oficio CUVALLES/CE/245/02 el Coordinador Ejecutivo del Campus Universitario Valles, remitió el oficio signado por el Coordinador de Control Escolar de la Administración General en el que se informa la situación escolar actual de Guillermo Arreola Ruiz y José Dan Amador Ramos y agrega copia de: acta levantada el 29 de junio de 2002, cédula de aspirante a nombre de Guillermo Arreola Ruíz, credencial de elector correspondiente a José Dan Amador Ramos, prueba de aptitud académica a nombre del primero de los mencionados, kárdex de cada uno de las personas antes mencionadas, horario de José Dan Amador Ramos y dos anexos en los que se describe la situación escolar actual de dichas personas. </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Textoindependiente2"/>
        <w:rPr>
          <w:rFonts w:cs="Arial"/>
          <w:bCs/>
          <w:sz w:val="20"/>
        </w:rPr>
      </w:pPr>
      <w:r>
        <w:rPr>
          <w:rFonts w:cs="Arial"/>
          <w:bCs/>
          <w:sz w:val="20"/>
        </w:rPr>
        <w:tab/>
        <w:t xml:space="preserve">e). Con fecha 12 de julio de 2002, declararon ante esta Comisión los C. C. Miguel Ángel Navarro Navarro, Licenciado Manuel Llontop Pisfil y el profesor Ranulfo Martínez Carrillo, en relación a los hechos que se investigan. </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tab/>
        <w:t xml:space="preserve">f). Mediante oficios CCE/DIRECCIÓN/AA/1936/2002 y Of.IV/07/2002/1033/VI, de fechas doce y 15 de julio de 2002, el titular de la Coordinación de Control Escolar de la Administración General y el Rector del Centro Universitario de Ciencias Exactas e Ingenierías, informaron a esta Comisión de Responsabilidades la situación escolar de los C. C. Guillermo Arreola Ruiz y José Dan Amador Ramos, adjuntando los documentos con ello relacionados. </w:t>
      </w:r>
    </w:p>
    <w:p>
      <w:pPr>
        <w:pStyle w:val="Textoindependiente2"/>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rPr>
        <w:tab/>
        <w:t xml:space="preserve">g). Con fecha 26 de julio de 2002, los C. C.  </w:t>
      </w:r>
      <w:r>
        <w:rPr>
          <w:rFonts w:cs="Arial" w:ascii="Arial" w:hAnsi="Arial"/>
          <w:bCs/>
          <w:spacing w:val="-3"/>
        </w:rPr>
        <w:t>Guillermo Arreola Ruiz y José Dan Amador Ramos</w:t>
      </w:r>
      <w:r>
        <w:rPr>
          <w:rFonts w:cs="Arial" w:ascii="Arial" w:hAnsi="Arial"/>
          <w:bCs/>
        </w:rPr>
        <w:t>, contestaron por escrito los hechos que se les imputan.</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ab/>
        <w:t xml:space="preserve">h). El 30 de julio de 2002, emitieron su declaración ante esta Comisión los C. C. Guillermo Arreola Ruiz y José Dan Amador Ramos. </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ab/>
        <w:t>Los anteriores elementos de prueba se tomarán en consideración por esta Comisión Permanente de Responsabilidades y Sanciones del H. Consejo General Universitario, al resolver la situación jurídica de los C. C. Guillermo Arreola Ruiz y José Dan Amador Ramos, de conformidad a los siguientes:</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ab/>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jc w:val="center"/>
        <w:rPr>
          <w:rFonts w:ascii="Arial" w:hAnsi="Arial" w:cs="Arial"/>
          <w:bCs/>
          <w:spacing w:val="-3"/>
        </w:rPr>
      </w:pPr>
      <w:r>
        <w:rPr>
          <w:rFonts w:cs="Arial" w:ascii="Arial" w:hAnsi="Arial"/>
          <w:bCs/>
          <w:spacing w:val="-3"/>
        </w:rPr>
        <w:t>C O N S I D E R A N D O S:</w:t>
      </w:r>
    </w:p>
    <w:p>
      <w:pPr>
        <w:pStyle w:val="Normal"/>
        <w:tabs>
          <w:tab w:val="clear" w:pos="708"/>
          <w:tab w:val="center" w:pos="4513" w:leader="none"/>
        </w:tabs>
        <w:suppressAutoHyphens w:val="true"/>
        <w:jc w:val="both"/>
        <w:rPr>
          <w:rFonts w:ascii="Arial" w:hAnsi="Arial" w:cs="Arial"/>
          <w:bCs/>
          <w:spacing w:val="-3"/>
        </w:rPr>
      </w:pPr>
      <w:r>
        <w:rPr>
          <w:rFonts w:cs="Arial" w:ascii="Arial" w:hAnsi="Arial"/>
          <w:bCs/>
          <w:spacing w:val="-3"/>
        </w:rPr>
      </w:r>
    </w:p>
    <w:p>
      <w:pPr>
        <w:pStyle w:val="Normal"/>
        <w:suppressAutoHyphens w:val="true"/>
        <w:jc w:val="both"/>
        <w:rPr>
          <w:rFonts w:ascii="Arial" w:hAnsi="Arial" w:cs="Arial"/>
          <w:bCs/>
          <w:spacing w:val="-3"/>
        </w:rPr>
      </w:pPr>
      <w:r>
        <w:rPr>
          <w:rFonts w:cs="Arial" w:ascii="Arial" w:hAnsi="Arial"/>
          <w:bCs/>
          <w:spacing w:val="-3"/>
        </w:rPr>
        <w:tab/>
        <w:t>I. Esta Comisión Permanente de Responsabilidades y Sanciones del Honorable Consejo General Universitario, es competente para conocer de los presentes hechos y determinar las sanciones a imponer a los miembros de la comunidad universitaria que resulten infractores, tomando en consideración que los hechos que se imputan a los C. C. José Dan Amador Ramos que consiste en haber suplantado al C. Guillermo Arreola Ruiz al contestar el examen de aptitud académica y a este último por haber omitido contestar dicha prueba en su carácter de aspirante, de acreditarse ameritan sanciones reservadas a esta Comisión.</w:t>
      </w:r>
    </w:p>
    <w:p>
      <w:pPr>
        <w:pStyle w:val="Normal"/>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pPr>
      <w:r>
        <w:rPr>
          <w:rFonts w:cs="Arial" w:ascii="Arial" w:hAnsi="Arial"/>
          <w:bCs/>
          <w:spacing w:val="-3"/>
        </w:rPr>
        <w:tab/>
        <w:t xml:space="preserve">II. Que con dicha conducta, </w:t>
      </w:r>
      <w:r>
        <w:rPr>
          <w:rFonts w:cs="Arial" w:ascii="Arial" w:hAnsi="Arial"/>
          <w:spacing w:val="-2"/>
        </w:rPr>
        <w:t>se actualizan las hipótesis previstas en los artículos 90 fracción I de la Ley Orgánica, 205 fracción III del Estatuto General en correlación con el artículo 14 del Reglamento General de Ingreso de Alumnos y en forma análoga la infracción prevista en la fracción II del artículo 207 del Estatuto General, i</w:t>
      </w:r>
      <w:r>
        <w:rPr>
          <w:rFonts w:cs="Arial" w:ascii="Arial" w:hAnsi="Arial"/>
          <w:bCs/>
          <w:spacing w:val="-3"/>
        </w:rPr>
        <w:t>nfracciones que de acreditarse ameritan sanciones reservadas a esta Comisión, de conformidad a lo establecido en el artículo 95 fracción I de la Ley Orgánica, en relación con el artículo 207 fracción II del Estatuto General.</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ab/>
        <w:t xml:space="preserve">Lo anterior, se establece toda vez que de lo señalado en la fracción I del artículo 95 de la Ley Orgánica, en relación con la fracción II del artículo 207 del Estatuto General de la Universidad de Guadalajara se advierte, que el alumno que haya prestado o recibido ayuda fraudulenta en los exámenes será suspendido hasta por un año y que los alumnos que incurran en responsabilidad serán sancionados por el Consejo General Universitario cuando se trate de suspensión en sus derechos por más de ocho meses, situación que en el presente caso acontece.  </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tab/>
        <w:t xml:space="preserve">III. En  relación a los hechos que se analizan, se identifica como partícipes a los C. C. José Dan Amador Jiménez y Guillermo Arreola Ruiz, quienes de conformidad a la información recabada por esta Comisión, el primero de los mencionados es alumno del quinto semestre de la carrera de Licenciado en Ingeniería en Comunicaciones y Electrónica, que se imparte en el Centro Universitario de Ciencias Exactas e Ingenierías y el segundo es aspirante a la carrera de Licenciado en Administración, siendo por tanto, miembros de la Comunidad Universitaria. </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Textoindependiente3"/>
        <w:tabs>
          <w:tab w:val="clear" w:pos="0"/>
          <w:tab w:val="clear" w:pos="720"/>
          <w:tab w:val="left" w:pos="-720" w:leader="none"/>
        </w:tabs>
        <w:rPr>
          <w:rFonts w:cs="Arial"/>
          <w:b w:val="false"/>
          <w:b w:val="false"/>
          <w:bCs/>
          <w:spacing w:val="0"/>
          <w:sz w:val="20"/>
          <w:lang w:val="es-ES"/>
        </w:rPr>
      </w:pPr>
      <w:r>
        <w:rPr>
          <w:rFonts w:cs="Arial"/>
          <w:b w:val="false"/>
          <w:bCs/>
          <w:spacing w:val="0"/>
          <w:sz w:val="20"/>
          <w:lang w:val="es-ES"/>
        </w:rPr>
        <w:tab/>
        <w:t>IV. A continuación se analiza la conducta desplegada por los C. C. José Dan Amador Jiménez y Guillermo Arreola Ruiz, previo estudio de las constancias que integran el expediente, que se hacen consistir en las siguientes probanzas:</w:t>
      </w:r>
    </w:p>
    <w:p>
      <w:pPr>
        <w:pStyle w:val="Normal"/>
        <w:suppressAutoHyphens w:val="true"/>
        <w:jc w:val="both"/>
        <w:rPr>
          <w:rFonts w:ascii="Arial" w:hAnsi="Arial" w:cs="Arial"/>
          <w:b/>
          <w:b/>
          <w:bCs/>
          <w:spacing w:val="-3"/>
          <w:sz w:val="20"/>
          <w:lang w:val="es-ES"/>
        </w:rPr>
      </w:pPr>
      <w:r>
        <w:rPr>
          <w:rFonts w:cs="Arial" w:ascii="Arial" w:hAnsi="Arial"/>
          <w:b/>
          <w:bCs/>
          <w:spacing w:val="-3"/>
          <w:sz w:val="20"/>
          <w:lang w:val="es-ES"/>
        </w:rPr>
      </w:r>
    </w:p>
    <w:p>
      <w:pPr>
        <w:pStyle w:val="Normal"/>
        <w:ind w:firstLine="708"/>
        <w:jc w:val="both"/>
        <w:rPr/>
      </w:pPr>
      <w:r>
        <w:rPr>
          <w:rFonts w:cs="Arial" w:ascii="Arial" w:hAnsi="Arial"/>
          <w:bCs/>
        </w:rPr>
        <w:t>a).</w:t>
        <w:tab/>
        <w:t xml:space="preserve">Con el acta circunstanciada levantada por las autoridades del Campus Valles el 29 de junio de 2002, en la que se señala en lo conducente: </w:t>
      </w:r>
      <w:r>
        <w:rPr>
          <w:rFonts w:cs="Arial" w:ascii="Arial" w:hAnsi="Arial"/>
          <w:i/>
          <w:iCs/>
          <w:lang w:val="es-MX"/>
        </w:rPr>
        <w:t>Se detectó la suplantación en la Prueba de Aptitud Académica de la siguiente persona: El titular de la cédula GUILLERMO ARREOLA RUIZ con código 395097545 fue suplantado por el C. JOSE DAN AMADOR RAMOS con clave de elector AMRMDN79051814H200. El hecho se detectó en la foto de la cédula de aspirante.</w:t>
      </w:r>
    </w:p>
    <w:p>
      <w:pPr>
        <w:pStyle w:val="Normal"/>
        <w:ind w:left="1410" w:hanging="0"/>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rPr>
        <w:tab/>
        <w:t xml:space="preserve">b). </w:t>
      </w:r>
      <w:r>
        <w:rPr>
          <w:rFonts w:cs="Arial" w:ascii="Arial" w:hAnsi="Arial"/>
          <w:lang w:val="es-MX"/>
        </w:rPr>
        <w:t xml:space="preserve">Cédula de aspirante a la carrera de licenciado en Administración a nombre de Guillermo Arreola Ruiz, con número de código 395097545, en la que se advierte que la fotografía que fue pegada a dicha cédula corresponde al C. José Dan Amador Ramos. </w:t>
      </w:r>
    </w:p>
    <w:p>
      <w:pPr>
        <w:pStyle w:val="Normal"/>
        <w:jc w:val="both"/>
        <w:rPr>
          <w:rFonts w:ascii="Arial" w:hAnsi="Arial" w:cs="Arial"/>
          <w:lang w:val="es-MX"/>
        </w:rPr>
      </w:pPr>
      <w:r>
        <w:rPr>
          <w:rFonts w:cs="Arial" w:ascii="Arial" w:hAnsi="Arial"/>
          <w:lang w:val="es-MX"/>
        </w:rPr>
      </w:r>
    </w:p>
    <w:p>
      <w:pPr>
        <w:pStyle w:val="Sangra3detindependiente"/>
        <w:rPr>
          <w:sz w:val="20"/>
        </w:rPr>
      </w:pPr>
      <w:r>
        <w:rPr>
          <w:sz w:val="20"/>
        </w:rPr>
        <w:t xml:space="preserve">c) Con la copia de la credencial de elector correspondiente a José Dan Amador Ramos, con lo que se corrobora que la fotografía de la cédula de aspirante corresponde a éste y no al C. Guillermo Arreola Ruiz, aspirante a la carrera de Administración. </w:t>
      </w:r>
    </w:p>
    <w:p>
      <w:pPr>
        <w:pStyle w:val="Sangra3detindependiente"/>
        <w:rPr>
          <w:rFonts w:eastAsia="Arial"/>
          <w:sz w:val="20"/>
        </w:rPr>
      </w:pPr>
      <w:r>
        <w:rPr>
          <w:rFonts w:eastAsia="Arial"/>
          <w:sz w:val="20"/>
        </w:rPr>
        <w:t xml:space="preserve"> </w:t>
      </w:r>
    </w:p>
    <w:p>
      <w:pPr>
        <w:pStyle w:val="Sangra3detindependiente"/>
        <w:rPr>
          <w:sz w:val="20"/>
        </w:rPr>
      </w:pPr>
      <w:r>
        <w:rPr>
          <w:sz w:val="20"/>
        </w:rPr>
        <w:t xml:space="preserve">d) Original del examen de aptitud académica que fue contestado por el C. José Dan Amador Ramos y no por Guillermo Arreola Ruiz, a quien correspondía contestarlo en su calidad de aspirante a la carrera de Administración. </w:t>
      </w:r>
    </w:p>
    <w:p>
      <w:pPr>
        <w:pStyle w:val="Sangra3detindependiente"/>
        <w:rPr>
          <w:sz w:val="20"/>
        </w:rPr>
      </w:pPr>
      <w:r>
        <w:rPr>
          <w:sz w:val="20"/>
        </w:rPr>
      </w:r>
    </w:p>
    <w:p>
      <w:pPr>
        <w:pStyle w:val="Sangra3detindependiente"/>
        <w:rPr>
          <w:sz w:val="20"/>
        </w:rPr>
      </w:pPr>
      <w:r>
        <w:rPr>
          <w:sz w:val="20"/>
        </w:rPr>
        <w:t>e) Con lo declarado por los C. C. Dr. Miguel Ángel Navarro Navarro y Lic. Manuel Llontop Pisfil, Coordinador Ejecutivo y Coordinador de Control Escolar, respectivamente del Centro Universitario Valles, quienes al comparecer ante esta Comisión ratificaron el contenido del acta circunstanciada antes citada, diligencia realizada el 12 de julio del año que transcurre.</w:t>
      </w:r>
    </w:p>
    <w:p>
      <w:pPr>
        <w:pStyle w:val="Sangra3detindependiente"/>
        <w:rPr>
          <w:sz w:val="20"/>
        </w:rPr>
      </w:pPr>
      <w:r>
        <w:rPr>
          <w:sz w:val="20"/>
        </w:rPr>
      </w:r>
    </w:p>
    <w:p>
      <w:pPr>
        <w:pStyle w:val="Sangra3detindependiente"/>
        <w:rPr>
          <w:sz w:val="20"/>
        </w:rPr>
      </w:pPr>
      <w:r>
        <w:rPr>
          <w:sz w:val="20"/>
        </w:rPr>
        <w:t>f) Con la copia del escrito que el 12 de julio de 2002, exhibió ante esta Comisión el Doctor Miguel Ángel Navarro Navarro, firmado por el maestro Ranulfo Martínez Carrillo, quien detectó que José Dan Amador Ramos había contestado el examen suplantando al aspirante Guillermo Arreola Ruiz.</w:t>
      </w:r>
    </w:p>
    <w:p>
      <w:pPr>
        <w:pStyle w:val="Sangra3detindependiente"/>
        <w:rPr>
          <w:sz w:val="20"/>
        </w:rPr>
      </w:pPr>
      <w:r>
        <w:rPr>
          <w:sz w:val="20"/>
        </w:rPr>
      </w:r>
    </w:p>
    <w:p>
      <w:pPr>
        <w:pStyle w:val="Normal"/>
        <w:ind w:firstLine="708"/>
        <w:jc w:val="both"/>
        <w:rPr/>
      </w:pPr>
      <w:r>
        <w:rPr>
          <w:rFonts w:cs="Arial" w:ascii="Arial" w:hAnsi="Arial"/>
        </w:rPr>
        <w:t>g) Con lo declarado por el C. Ranulfo Martínez Carrillo, maestro del Campus Valles, quien entre otras cosas dijo que f</w:t>
      </w:r>
      <w:r>
        <w:rPr>
          <w:rFonts w:cs="Arial" w:ascii="Arial" w:hAnsi="Arial"/>
          <w:spacing w:val="-3"/>
        </w:rPr>
        <w:t>ue invitado por el Dr. Miguel Ángel Navarro Navarro, Coordinador Ejecutivo del Campus Valles para que compareciera a esta comisión a informar los hechos que presenció el pasado 29 de junio del año en curso, en el aula No. 5  en la que le correspondió participar como aplicador en la Prueba de Aptitud Académica para ingreso de los aspirantes a nivel superior del Campus Universitario de los Valles, en donde aproximadamente a los 4 minutos de haber iniciado la cuarta parte del examen salió al sanitario encontrándose ahí a José Dan Amador Ramos, alumno que estaba haciendo la prueba de aptitud en el aula que le correspondió; que el estudiante se observaba inquieto y nervioso, por lo que le realizó algunas preguntas como quién le había autorizado salir al baño, su nombre y número de folio del examen, siendo en este momento que él mencionó que se había presentado a realizar el examen del C. Guillermo Arreola Ruiz y que lo informaba con el ánimo de no tener problemas y que se le tuviera consideraciones, debido a que él tenía conocimiento que lo que hizo era un delito federal y justo hacia unos momentos se había percatado que afuera del Campus estaba la Policía Federal lo que le generó temor; que una vez enterado del ilícito lo dio a conocer a su suplente licenciada Graciela Guadalupe Lizaola Zepeda, siendo ella la que se encargó de informar del hecho al Licenciado Manuel Llontop Pisfil, Coordinador de Trámite y Control Escolar del Campus Universitario de los Valles.</w:t>
      </w:r>
    </w:p>
    <w:p>
      <w:pPr>
        <w:pStyle w:val="Normal"/>
        <w:ind w:firstLine="708"/>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ab/>
        <w:t xml:space="preserve">i) Con su propia declaración, en la que ratificaron su escrito presentado ante este órgano colegiado el 25 de julio del año que transcurre, en el que tanto José Dan Amador Ramos como Guillermo Arreola Ruiz, aceptan haber incurrido en los hechos que se les impu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bCs/>
          <w:spacing w:val="-3"/>
        </w:rPr>
        <w:t xml:space="preserve">V. Con los elementos de convicción antes señalados, se encuentra debidamente acreditado que el C. José Dan </w:t>
      </w:r>
      <w:r>
        <w:rPr>
          <w:rFonts w:cs="Arial" w:ascii="Arial" w:hAnsi="Arial"/>
        </w:rPr>
        <w:t xml:space="preserve">Amador Ramos, alumno del quinto semestre de la carrera de Ingeniería en Comunicaciones y Electrónica, el 29 de junio de 2002, en </w:t>
      </w:r>
      <w:r>
        <w:rPr>
          <w:rFonts w:cs="Arial" w:ascii="Arial" w:hAnsi="Arial"/>
          <w:lang w:val="es-MX"/>
        </w:rPr>
        <w:t xml:space="preserve">las instalaciones del Campus Universitario Valles, de común acuerdo con el aspirante Guillermo Arreola Ruiz, aproximadamente a las 11:30 horas del día 29 de junio de 2002, contestó la prueba de Aptitud Académica que correspondía contestar a éste, como se advierte del acta circunstanciada levantada por las autoridades del Campus Valles que obra agregado al presente.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Que tales hechos se corroboran con la cédula de aspirante que obra agregada al presente, en la que no obstante que fue llenada a nombre de Guillermo Arreola Ruiz, la fotografía que fue pegada a dicho documento corresponde al C. José Dan Amador Ramos, lo que se acredita fehacientemente con la copia de la credencial de elector que se adjuntó a este procedimiento disciplinario. Tan es así, que de ningún documento se desprende la fotografía de Guillermo Arreola Ruiz, no obstante que éste es quien reúne la calidad de aspirante.</w:t>
      </w:r>
    </w:p>
    <w:p>
      <w:pPr>
        <w:pStyle w:val="Normal"/>
        <w:ind w:firstLine="708"/>
        <w:jc w:val="both"/>
        <w:rPr>
          <w:rFonts w:ascii="Arial" w:hAnsi="Arial" w:cs="Arial"/>
          <w:lang w:val="es-MX"/>
        </w:rPr>
      </w:pPr>
      <w:r>
        <w:rPr>
          <w:rFonts w:cs="Arial" w:ascii="Arial" w:hAnsi="Arial"/>
          <w:lang w:val="es-MX"/>
        </w:rPr>
      </w:r>
    </w:p>
    <w:p>
      <w:pPr>
        <w:pStyle w:val="Textoindependiente2"/>
        <w:rPr>
          <w:rFonts w:cs="Arial"/>
          <w:bCs/>
          <w:sz w:val="20"/>
        </w:rPr>
      </w:pPr>
      <w:r>
        <w:rPr>
          <w:rFonts w:cs="Arial"/>
          <w:bCs/>
          <w:sz w:val="20"/>
        </w:rPr>
        <w:tab/>
        <w:t>A mayor abundamiento, existe lo manifestado por el C. José Dan Amador Ramos, quien ratificó su escrito de fecha 25 de julio de 2002 en el que señala en lo conducente que tras pensarlo en varias ocasiones decidió correr el riesgo y presentarse en la fecha y hora señalada a la aplicación de la Prueba de Aptitud Académica; que para ello, Guillermo Arreola Ruiz le pidió dos fotografías para alterar la cédula de aspirante; que ya encontrándose contestando la prueba de Aptitud Académica los nervios y la tensión lo obligaron a no cometer la irregularidad y en uno de los recesos confesó los hechos al Licenciado Ranulfo Martínez Carrillo.</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tab/>
        <w:t>Por último, obra en el presente expediente el escrito signado por el aspirante Guillermo Arreola Ruiz, mismo que fue ratificado ante esta Comisión, en el que manifiesta entre otras cosas que aprovechando la buena voluntad de su amigo José Dan Amador Ramos, e insistiéndole en muchas ocasiones su ayuda se presentó en su lugar a contestar la prueba de aptitud académica, que le habría correspondido a él, solicitando de manera respetuosa la indulgencia de esta Comisión para José Dan, por lo que para los miembros de este órgano colegiado no existe la menor duda de la responsabilidad en que incurrió el C. José Dan Amador Ramos.</w:t>
      </w:r>
    </w:p>
    <w:p>
      <w:pPr>
        <w:pStyle w:val="Textoindependiente2"/>
        <w:rPr>
          <w:rFonts w:cs="Arial"/>
          <w:bCs/>
          <w:sz w:val="20"/>
        </w:rPr>
      </w:pPr>
      <w:r>
        <w:rPr>
          <w:rFonts w:cs="Arial"/>
          <w:bCs/>
          <w:sz w:val="20"/>
        </w:rPr>
      </w:r>
    </w:p>
    <w:p>
      <w:pPr>
        <w:pStyle w:val="Normal"/>
        <w:tabs>
          <w:tab w:val="clear" w:pos="708"/>
          <w:tab w:val="center" w:pos="4536" w:leader="none"/>
        </w:tabs>
        <w:suppressAutoHyphens w:val="true"/>
        <w:jc w:val="both"/>
        <w:rPr>
          <w:rFonts w:ascii="Arial" w:hAnsi="Arial" w:cs="Arial"/>
          <w:bCs/>
        </w:rPr>
      </w:pPr>
      <w:r>
        <w:rPr>
          <w:rFonts w:cs="Arial" w:ascii="Arial" w:hAnsi="Arial"/>
          <w:bCs/>
        </w:rPr>
        <w:tab/>
        <w:t xml:space="preserve">           VI. De igual forma, se encuentra debidamente acreditada la responsabilidad en que incurrió Guillermo Arreola Ruiz, quien tenía la obligación de contestar el examen de Aptitud Académica por si mismo, toda vez que se trata de un acto personalísimo en el que se evalúan sus conocimientos para determinar si reúne los requisitos para ingresar a esta Casa de Estudios, lo que se advierte de los elementos de convicción que fueron analizados con anterioridad, como lo es el acta administrativa levantada por las autoridades del Campus Valles, en la que se establece que el alumno José Dan contestó la prueba de Aptitud Académica que correspondía contestar al aspirante Guillermo Arreola Ruiz, lo que se corrobora plenamente con el original de la cédula de aspirante que obra glosada al presente, así como con la copia de la credencial de elector, documentos en los que se advierte que ambas fotografías coinciden con los rasgos de José Dan Amador Ramos, así como con su propia declaración en la que acepta haberle insistido al alumno arriba citado para que se presentara a contestar la prueba multicitada. </w:t>
      </w:r>
    </w:p>
    <w:p>
      <w:pPr>
        <w:pStyle w:val="Normal"/>
        <w:tabs>
          <w:tab w:val="clear" w:pos="708"/>
          <w:tab w:val="center" w:pos="4536" w:leader="none"/>
        </w:tabs>
        <w:suppressAutoHyphens w:val="true"/>
        <w:jc w:val="both"/>
        <w:rPr>
          <w:rFonts w:ascii="Arial" w:hAnsi="Arial" w:cs="Arial"/>
          <w:bCs/>
        </w:rPr>
      </w:pPr>
      <w:r>
        <w:rPr>
          <w:rFonts w:cs="Arial" w:ascii="Arial" w:hAnsi="Arial"/>
          <w:bCs/>
        </w:rPr>
      </w:r>
    </w:p>
    <w:p>
      <w:pPr>
        <w:pStyle w:val="Normal"/>
        <w:tabs>
          <w:tab w:val="clear" w:pos="708"/>
          <w:tab w:val="center" w:pos="4536" w:leader="none"/>
        </w:tabs>
        <w:suppressAutoHyphens w:val="true"/>
        <w:jc w:val="both"/>
        <w:rPr/>
      </w:pPr>
      <w:r>
        <w:rPr>
          <w:rFonts w:cs="Arial" w:ascii="Arial" w:hAnsi="Arial"/>
          <w:bCs/>
        </w:rPr>
        <w:tab/>
        <w:t xml:space="preserve">Tal es el sentido de lo dispuesto en el artículo 14 del Reglamento General de Ingreso de Alumnos a la Universidad de Guadalajara, en el que se establece en lo conducente que las </w:t>
      </w:r>
      <w:r>
        <w:rPr>
          <w:rFonts w:cs="Arial" w:ascii="Arial" w:hAnsi="Arial"/>
          <w:spacing w:val="-2"/>
        </w:rPr>
        <w:t xml:space="preserve">autoridades universitarias competentes tomarán en consideración, para la selección o admisión de alumnos a la Universidad de Guadalajara, entre otros que el aspirante haya presentado el examen de aptitud, requisito que en este caso no se cumplió. </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De lo antes expuesto, se llega a la plena convicción de que el C. José Dan Amador Ramos el 29 de junio de 2002 en las Instalaciones del Campus Valles, contestó un examen de Aptitud Académica ostentándose como Guillermo Arreola Ruiz, engañando a las autoridades de dicho Campus a sabiendas que correspondía resolverlo a Guillermo Arreola Ruiz, con acuerdo de éste último.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Que con dicha conducta, el C. José Dan Amador Ramos, incurrió en las siguientes infraccione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suppressAutoHyphens w:val="true"/>
        <w:ind w:firstLine="708"/>
        <w:jc w:val="both"/>
        <w:rPr/>
      </w:pPr>
      <w:r>
        <w:rPr>
          <w:rFonts w:cs="Arial" w:ascii="Arial" w:hAnsi="Arial"/>
          <w:bCs/>
        </w:rPr>
        <w:t xml:space="preserve">A). La prevista en la fracción I del artículo 90 de la Ley Orgánica, fracción III del artículo 205 del Estatuto General en correlación </w:t>
      </w:r>
      <w:r>
        <w:rPr>
          <w:rFonts w:cs="Arial" w:ascii="Arial" w:hAnsi="Arial"/>
          <w:spacing w:val="-2"/>
        </w:rPr>
        <w:t>con el artículo 14 del Reglamento General de Ingreso de Alumnos a la Universidad de Guadalajara, toda vez que la sustentación de exámenes para dictaminar la admisión de aspirantes a los distintos programas académicos que la Universidad de Guadalajara ofrece son personalísimos, pues en base a ellos y a la calificación de sus estudios precedentes, se elige a quienes obtienen el puntaje más alto para ingresar a esta Institución.</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B) Además en forma análoga se actualiza la infracción prevista en la fracción II del artículo 207 del Estatuto General, en virtud de que como se advierte de los hechos imputados prestó ayuda fraudulenta, al haberse hecho pasar por el C. José Dan Amador Ramos en el examen de aptitud académica que debió sustentar éste para ingresar a la carrera de Licenciado en Administración, engañando a las autoridades universitarias.</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jc w:val="both"/>
        <w:rPr/>
      </w:pPr>
      <w:r>
        <w:rPr>
          <w:rFonts w:cs="Arial" w:ascii="Arial" w:hAnsi="Arial"/>
          <w:bCs/>
          <w:spacing w:val="-3"/>
        </w:rPr>
        <w:tab/>
        <w:t>En tanto que el C. Guillermo Arreola Ruiz, p</w:t>
      </w:r>
      <w:r>
        <w:rPr>
          <w:rFonts w:cs="Arial" w:ascii="Arial" w:hAnsi="Arial"/>
          <w:spacing w:val="-2"/>
        </w:rPr>
        <w:t xml:space="preserve">or haber omitido contestar la prueba de Aptitud Académica en su calidad de aspirante a la carrera de Licenciado en Administración y haber consentido que lo contestara el alumno José Dan Amador Ramos, el 29 de junio de 2002 en el Campus Universitario Valles, engañando a la autoridad universitaria que lo aplicó, incurrió en las siguientes infracciones: </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t>A) La prevista en los artículos 90 fracción I de la Ley Orgánica, 205 fracción III del Estatuto General en correlación con el artículo 14 del Reglamento General de Ingreso de Alumnos a la Universidad de Guadalajara, toda vez que la sustentación de exámenes para dictaminar la admisión de aspirantes a los distintos programas académicos que la Universidad de Guadalajara ofrece son personalísimos, pues en base a ellos y a la calificación de sus estudios precedentes, se elige a quienes obtienen el puntaje más alto para ingresar a esta Institución.</w:t>
      </w:r>
    </w:p>
    <w:p>
      <w:pPr>
        <w:pStyle w:val="Normal"/>
        <w:tabs>
          <w:tab w:val="clear" w:pos="708"/>
          <w:tab w:val="left" w:pos="-720" w:leader="none"/>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 w:val="left" w:pos="0" w:leader="none"/>
        </w:tabs>
        <w:suppressAutoHyphens w:val="true"/>
        <w:jc w:val="both"/>
        <w:rPr>
          <w:rFonts w:ascii="Arial" w:hAnsi="Arial" w:cs="Arial"/>
          <w:bCs/>
          <w:spacing w:val="-3"/>
        </w:rPr>
      </w:pPr>
      <w:r>
        <w:rPr>
          <w:rFonts w:cs="Arial" w:ascii="Arial" w:hAnsi="Arial"/>
          <w:bCs/>
          <w:spacing w:val="-3"/>
        </w:rPr>
        <w:tab/>
        <w:t xml:space="preserve">B) </w:t>
      </w:r>
      <w:r>
        <w:rPr>
          <w:rFonts w:cs="Arial" w:ascii="Arial" w:hAnsi="Arial"/>
          <w:spacing w:val="-2"/>
        </w:rPr>
        <w:t>Además en forma análoga se actualiza la infracción prevista en la fracción II del artículo 207 del Estatuto General, en virtud de que como se advierte de los hechos imputados recibió ayuda fraudulenta, al haberse hecho pasar por el C. José Dan Amador Ramos en el examen de aptitud académica que le correspondía sustentar para ingresar a la carrera de Licenciado en Administración, engañando a las autoridades universitarias</w:t>
      </w:r>
    </w:p>
    <w:p>
      <w:pPr>
        <w:pStyle w:val="Normal"/>
        <w:tabs>
          <w:tab w:val="clear" w:pos="708"/>
          <w:tab w:val="left" w:pos="-720" w:leader="none"/>
          <w:tab w:val="left" w:pos="0" w:leader="none"/>
        </w:tabs>
        <w:suppressAutoHyphens w:val="true"/>
        <w:jc w:val="both"/>
        <w:rPr>
          <w:rFonts w:ascii="Arial" w:hAnsi="Arial" w:cs="Arial"/>
          <w:bCs/>
          <w:spacing w:val="-3"/>
        </w:rPr>
      </w:pPr>
      <w:r>
        <w:rPr>
          <w:rFonts w:cs="Arial" w:ascii="Arial" w:hAnsi="Arial"/>
          <w:bCs/>
          <w:spacing w:val="-3"/>
        </w:rPr>
      </w:r>
    </w:p>
    <w:p>
      <w:pPr>
        <w:pStyle w:val="Textoindependiente2"/>
        <w:rPr>
          <w:rFonts w:cs="Arial"/>
          <w:bCs/>
          <w:sz w:val="20"/>
        </w:rPr>
      </w:pPr>
      <w:r>
        <w:rPr>
          <w:rFonts w:cs="Arial"/>
          <w:bCs/>
          <w:sz w:val="20"/>
        </w:rPr>
        <w:tab/>
        <w:t>VII. Que respecto a la sanción que deberá imponerse a los C. C. JOSE DAN AMADOR RAMOS Y GUILLERMO ARREOLA RUIZ, esta Comisión ha determinado imponerles la prevista en los artículos 89 en correlación con el artículo 91 fracción I, inciso b), de la Ley Orgánica, así como la prevista en la fracción II del artículo 207 del Estatuto General, consistente SUSPENSIÓN EN SUS DERECHOS COMO MIEMBROS DE LA COMUNIDAD UNIVERSITARIA POR SEIS MESES, ASI COMO LA NULIDAD DE LA PRUEBA DE APTITUD ACADEMICA SUSTENTADA, sanción que deberá ser notificada a dichos miembros de la comunidad universitaria y a las autoridades escolares correspondientes.</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tab/>
        <w:t xml:space="preserve">Lo anterior se establece sin que sea obstáculo el escrito presentado por el C. José Dan Amador Ramos, en el que señala: </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t>ANTECEDENTES</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t xml:space="preserve">Primer Párrafo:  </w:t>
      </w:r>
    </w:p>
    <w:p>
      <w:pPr>
        <w:pStyle w:val="Textoindependiente2"/>
        <w:rPr>
          <w:rFonts w:cs="Arial"/>
          <w:bCs/>
          <w:sz w:val="20"/>
        </w:rPr>
      </w:pPr>
      <w:r>
        <w:rPr>
          <w:rFonts w:cs="Arial"/>
          <w:bCs/>
          <w:sz w:val="20"/>
        </w:rPr>
      </w:r>
    </w:p>
    <w:p>
      <w:pPr>
        <w:pStyle w:val="Textoindependiente2"/>
        <w:rPr>
          <w:rFonts w:cs="Arial"/>
          <w:bCs/>
          <w:i/>
          <w:i/>
          <w:iCs/>
          <w:sz w:val="20"/>
        </w:rPr>
      </w:pPr>
      <w:r>
        <w:rPr>
          <w:rFonts w:cs="Arial"/>
          <w:bCs/>
          <w:i/>
          <w:iCs/>
          <w:sz w:val="20"/>
        </w:rPr>
        <w:tab/>
        <w:t>Días antes de la fecha 29 de junio de 2002 (fecha única de aplicación de la Prueba de Aptitud Académica para Licenciatura del calendario de 2002-A) se presentó conmigo el C. Guillermo Arreola Ruiz a quien conozco desde hace aproximadamente 7 años, para solicitarme que acudiera en su lugar a contestar la prueba de Aptitud Académica argumentando “no sentirse capaz por sus propios medios de obtener resultados satisfactorios para su ingreso”, ya que con esta sería la segunda ocasión en que cursara para obtener un espacio en C. U. Valles de la Universidad de Guadalajara.</w:t>
      </w:r>
    </w:p>
    <w:p>
      <w:pPr>
        <w:pStyle w:val="Textoindependiente2"/>
        <w:rPr>
          <w:rFonts w:cs="Arial"/>
          <w:bCs/>
          <w:i/>
          <w:i/>
          <w:iCs/>
          <w:sz w:val="20"/>
        </w:rPr>
      </w:pPr>
      <w:r>
        <w:rPr>
          <w:rFonts w:cs="Arial"/>
          <w:bCs/>
          <w:i/>
          <w:iCs/>
          <w:sz w:val="20"/>
        </w:rPr>
      </w:r>
    </w:p>
    <w:p>
      <w:pPr>
        <w:pStyle w:val="Textoindependiente2"/>
        <w:rPr>
          <w:rFonts w:cs="Arial"/>
          <w:bCs/>
          <w:sz w:val="20"/>
        </w:rPr>
      </w:pPr>
      <w:r>
        <w:rPr>
          <w:rFonts w:cs="Arial"/>
          <w:bCs/>
          <w:sz w:val="20"/>
        </w:rPr>
        <w:t xml:space="preserve">Segundo Párrafo: </w:t>
      </w:r>
    </w:p>
    <w:p>
      <w:pPr>
        <w:pStyle w:val="Textoindependiente2"/>
        <w:rPr>
          <w:rFonts w:cs="Arial"/>
          <w:bCs/>
          <w:sz w:val="20"/>
        </w:rPr>
      </w:pPr>
      <w:r>
        <w:rPr>
          <w:rFonts w:cs="Arial"/>
          <w:bCs/>
          <w:sz w:val="20"/>
        </w:rPr>
      </w:r>
    </w:p>
    <w:p>
      <w:pPr>
        <w:pStyle w:val="Textoindependiente2"/>
        <w:rPr>
          <w:rFonts w:cs="Arial"/>
          <w:bCs/>
          <w:i/>
          <w:i/>
          <w:iCs/>
          <w:sz w:val="20"/>
        </w:rPr>
      </w:pPr>
      <w:r>
        <w:rPr>
          <w:rFonts w:cs="Arial"/>
          <w:bCs/>
          <w:i/>
          <w:iCs/>
          <w:sz w:val="20"/>
        </w:rPr>
        <w:tab/>
        <w:t>Ante tal solicitud, le expresé en los mejores términos que no era posible apoyarlo en esa forma, además, le recordé que él ya había sido inscrito en la Licenciatura de  Informática en ese mismo campus y que también por su propia voluntad había causado baja. No obstante siguió insistiendo. ( Tal y como se prueba en el anexo 1 firmado por el C. Guillermo Arreola Ruiz)</w:t>
      </w:r>
    </w:p>
    <w:p>
      <w:pPr>
        <w:pStyle w:val="Textoindependiente2"/>
        <w:rPr>
          <w:rFonts w:cs="Arial"/>
          <w:bCs/>
          <w:i/>
          <w:i/>
          <w:iCs/>
          <w:sz w:val="20"/>
        </w:rPr>
      </w:pPr>
      <w:r>
        <w:rPr>
          <w:rFonts w:cs="Arial"/>
          <w:bCs/>
          <w:i/>
          <w:iCs/>
          <w:sz w:val="20"/>
        </w:rPr>
      </w:r>
    </w:p>
    <w:p>
      <w:pPr>
        <w:pStyle w:val="Textoindependiente2"/>
        <w:rPr>
          <w:rFonts w:cs="Arial"/>
          <w:bCs/>
          <w:sz w:val="20"/>
        </w:rPr>
      </w:pPr>
      <w:r>
        <w:rPr>
          <w:rFonts w:cs="Arial"/>
          <w:bCs/>
          <w:sz w:val="20"/>
        </w:rPr>
        <w:tab/>
        <w:t xml:space="preserve">En cuanto a lo manifestado por el C. José Dan Amador Ramos, en el párrafo primero y segundo del capítulo de antecedentes de su escrito, los miembros de esta Comisión de Responsabilidades se encuentran imposibilitados para emitir opinión alguna al respecto, ya que no presenciaron los acontecimientos que narra. </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t>Tercer Párrafo:</w:t>
      </w:r>
    </w:p>
    <w:p>
      <w:pPr>
        <w:pStyle w:val="Textoindependiente2"/>
        <w:rPr>
          <w:rFonts w:cs="Arial"/>
          <w:bCs/>
          <w:sz w:val="20"/>
        </w:rPr>
      </w:pPr>
      <w:r>
        <w:rPr>
          <w:rFonts w:cs="Arial"/>
          <w:bCs/>
          <w:sz w:val="20"/>
        </w:rPr>
      </w:r>
    </w:p>
    <w:p>
      <w:pPr>
        <w:pStyle w:val="Textoindependiente2"/>
        <w:rPr>
          <w:rFonts w:cs="Arial"/>
          <w:bCs/>
          <w:i/>
          <w:i/>
          <w:iCs/>
          <w:sz w:val="20"/>
        </w:rPr>
      </w:pPr>
      <w:r>
        <w:rPr>
          <w:rFonts w:cs="Arial"/>
          <w:bCs/>
          <w:i/>
          <w:iCs/>
          <w:sz w:val="20"/>
        </w:rPr>
        <w:tab/>
        <w:t>Tras pensarlo en varias ocasiones y sin que ello justifique el acto, decidí no tanto por mi propia cuenta sino por la insistencia de mi amigo y por la amistad que nos une, correr el riesgo y presentarme en la fecha y hora señaladas para la aplicación de la prueba de Aptitud Académica.</w:t>
      </w:r>
    </w:p>
    <w:p>
      <w:pPr>
        <w:pStyle w:val="Textoindependiente2"/>
        <w:rPr>
          <w:rFonts w:cs="Arial"/>
          <w:bCs/>
          <w:i/>
          <w:i/>
          <w:iCs/>
          <w:sz w:val="20"/>
        </w:rPr>
      </w:pPr>
      <w:r>
        <w:rPr>
          <w:rFonts w:cs="Arial"/>
          <w:bCs/>
          <w:i/>
          <w:iCs/>
          <w:sz w:val="20"/>
        </w:rPr>
      </w:r>
    </w:p>
    <w:p>
      <w:pPr>
        <w:pStyle w:val="Textoindependiente2"/>
        <w:rPr>
          <w:rFonts w:cs="Arial"/>
          <w:bCs/>
          <w:sz w:val="20"/>
        </w:rPr>
      </w:pPr>
      <w:r>
        <w:rPr>
          <w:rFonts w:cs="Arial"/>
          <w:bCs/>
          <w:sz w:val="20"/>
        </w:rPr>
        <w:tab/>
        <w:t>En este apartado el C. José Dan Amador Ramos, acepta que por voluntad propia decidió presentarse a las Instalaciones del Campus Valles a  contestar la prueba de Aptitud Académica que correspondía resolver al aspirante Guillermo Arreola Ruiz, a sabiendas que dicha conducta era ilegítima.</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tab/>
        <w:t xml:space="preserve">Tan es así, que señala textualmente “decidí correr el riesgo”, de lo que se infiere que estaba consciente de que lo que iba a realizar no era lo correcto y no obstante ello, lo hizo. </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t xml:space="preserve">Cuarto Párrafo: </w:t>
      </w:r>
    </w:p>
    <w:p>
      <w:pPr>
        <w:pStyle w:val="Textoindependiente2"/>
        <w:rPr>
          <w:rFonts w:cs="Arial"/>
          <w:bCs/>
          <w:sz w:val="20"/>
        </w:rPr>
      </w:pPr>
      <w:r>
        <w:rPr>
          <w:rFonts w:cs="Arial"/>
          <w:bCs/>
          <w:sz w:val="20"/>
        </w:rPr>
      </w:r>
    </w:p>
    <w:p>
      <w:pPr>
        <w:pStyle w:val="Textoindependiente2"/>
        <w:rPr>
          <w:rFonts w:cs="Arial"/>
          <w:bCs/>
          <w:i/>
          <w:i/>
          <w:iCs/>
          <w:sz w:val="20"/>
        </w:rPr>
      </w:pPr>
      <w:r>
        <w:rPr>
          <w:rFonts w:cs="Arial"/>
          <w:bCs/>
          <w:i/>
          <w:iCs/>
          <w:sz w:val="20"/>
        </w:rPr>
        <w:tab/>
        <w:t>Para tal efecto, el C. Guillermo Arreola Ruiz me pidió dos fotografías para él personalmente alterar la cédula de aspirante, tal y como lo señala en el Anexo 1 párrafo V que se integra a este documento.</w:t>
      </w:r>
    </w:p>
    <w:p>
      <w:pPr>
        <w:pStyle w:val="Textoindependiente2"/>
        <w:rPr>
          <w:rFonts w:cs="Arial"/>
          <w:bCs/>
          <w:i/>
          <w:i/>
          <w:iCs/>
          <w:sz w:val="20"/>
        </w:rPr>
      </w:pPr>
      <w:r>
        <w:rPr>
          <w:rFonts w:cs="Arial"/>
          <w:bCs/>
          <w:i/>
          <w:iCs/>
          <w:sz w:val="20"/>
        </w:rPr>
        <w:t>Quinto Párrafo:</w:t>
      </w:r>
    </w:p>
    <w:p>
      <w:pPr>
        <w:pStyle w:val="Textoindependiente2"/>
        <w:rPr>
          <w:rFonts w:cs="Arial"/>
          <w:bCs/>
          <w:i/>
          <w:i/>
          <w:iCs/>
          <w:sz w:val="20"/>
        </w:rPr>
      </w:pPr>
      <w:r>
        <w:rPr>
          <w:rFonts w:cs="Arial"/>
          <w:bCs/>
          <w:i/>
          <w:iCs/>
          <w:sz w:val="20"/>
        </w:rPr>
      </w:r>
    </w:p>
    <w:p>
      <w:pPr>
        <w:pStyle w:val="Textoindependiente2"/>
        <w:rPr>
          <w:rFonts w:cs="Arial"/>
          <w:bCs/>
          <w:sz w:val="20"/>
        </w:rPr>
      </w:pPr>
      <w:r>
        <w:rPr>
          <w:rFonts w:cs="Arial"/>
          <w:bCs/>
          <w:sz w:val="20"/>
        </w:rPr>
        <w:tab/>
        <w:t xml:space="preserve">De lo manifestado por el alumno en este punto se advierte que proporcionó al C. Guillermo Arreola Ruiz dos fotografías a sabiendas que éste las iba a utilizar para alterar la cédula de aspirante, de lo que se deduce en primer término que estaba de acuerdo en contestar el examen de Aptitud Académica que correspondía al aspirante Guillermo Arreola Ruiz. </w:t>
      </w:r>
    </w:p>
    <w:p>
      <w:pPr>
        <w:pStyle w:val="Textoindependiente2"/>
        <w:rPr>
          <w:rFonts w:cs="Arial"/>
          <w:bCs/>
          <w:sz w:val="20"/>
        </w:rPr>
      </w:pPr>
      <w:r>
        <w:rPr>
          <w:rFonts w:cs="Arial"/>
          <w:bCs/>
          <w:sz w:val="20"/>
        </w:rPr>
      </w:r>
    </w:p>
    <w:p>
      <w:pPr>
        <w:pStyle w:val="Normal"/>
        <w:tabs>
          <w:tab w:val="clear" w:pos="708"/>
          <w:tab w:val="left" w:pos="-720" w:leader="none"/>
          <w:tab w:val="left" w:pos="720" w:leader="none"/>
          <w:tab w:val="left" w:pos="1418" w:leader="none"/>
        </w:tabs>
        <w:suppressAutoHyphens w:val="true"/>
        <w:ind w:left="1418" w:hanging="1418"/>
        <w:jc w:val="both"/>
        <w:rPr/>
      </w:pPr>
      <w:r>
        <w:rPr>
          <w:rFonts w:cs="Arial" w:ascii="Arial" w:hAnsi="Arial"/>
          <w:bCs/>
        </w:rPr>
        <w:tab/>
        <w:t xml:space="preserve">En segundo término, </w:t>
      </w:r>
      <w:r>
        <w:rPr>
          <w:rFonts w:cs="Arial" w:ascii="Arial" w:hAnsi="Arial"/>
          <w:b/>
          <w:i/>
          <w:iCs/>
        </w:rPr>
        <w:t>confiesa</w:t>
      </w:r>
      <w:r>
        <w:rPr>
          <w:rFonts w:cs="Arial" w:ascii="Arial" w:hAnsi="Arial"/>
          <w:bCs/>
        </w:rPr>
        <w:t xml:space="preserve"> por así decirlo que participó en la alteración </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Cs/>
        </w:rPr>
      </w:pPr>
      <w:r>
        <w:rPr>
          <w:rFonts w:cs="Arial" w:ascii="Arial" w:hAnsi="Arial"/>
          <w:bCs/>
        </w:rPr>
        <w:t xml:space="preserve">de la cédula de aspirante al proporcionarle sus fotografías al C. Guillermo Arreola </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Cs/>
        </w:rPr>
      </w:pPr>
      <w:r>
        <w:rPr>
          <w:rFonts w:cs="Arial" w:ascii="Arial" w:hAnsi="Arial"/>
          <w:bCs/>
        </w:rPr>
        <w:t xml:space="preserve">Ruiz, a sabiendas que con ellas iba a alterar la cédula de aspirante, hecho con </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Cs/>
        </w:rPr>
      </w:pPr>
      <w:r>
        <w:rPr>
          <w:rFonts w:cs="Arial" w:ascii="Arial" w:hAnsi="Arial"/>
          <w:bCs/>
        </w:rPr>
        <w:t xml:space="preserve">que se configura otra infracción, la prevista en el artículo 90 fracción VII en la que </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Cs/>
        </w:rPr>
      </w:pPr>
      <w:r>
        <w:rPr>
          <w:rFonts w:cs="Arial" w:ascii="Arial" w:hAnsi="Arial"/>
          <w:bCs/>
        </w:rPr>
        <w:t xml:space="preserve">se establece que constituye una infracción el hecho de falsificar documentos o </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Cs/>
        </w:rPr>
      </w:pPr>
      <w:r>
        <w:rPr>
          <w:rFonts w:cs="Arial" w:ascii="Arial" w:hAnsi="Arial"/>
          <w:bCs/>
        </w:rPr>
        <w:t xml:space="preserve">informes, conducta en la que incurrió por acción Guillermo Arreola Ruiz al alterar </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Cs/>
        </w:rPr>
      </w:pPr>
      <w:r>
        <w:rPr>
          <w:rFonts w:cs="Arial" w:ascii="Arial" w:hAnsi="Arial"/>
          <w:bCs/>
        </w:rPr>
        <w:t xml:space="preserve">personalmente la cédula de aspirante y por omisión José Dan Amador Ramos, </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Cs/>
        </w:rPr>
      </w:pPr>
      <w:r>
        <w:rPr>
          <w:rFonts w:cs="Arial" w:ascii="Arial" w:hAnsi="Arial"/>
          <w:bCs/>
        </w:rPr>
        <w:t xml:space="preserve">quien debió evitar la anomalía, con el simple hecho de no proporcionarle sus </w:t>
      </w:r>
    </w:p>
    <w:p>
      <w:pPr>
        <w:pStyle w:val="Normal"/>
        <w:tabs>
          <w:tab w:val="clear" w:pos="708"/>
          <w:tab w:val="left" w:pos="-720" w:leader="none"/>
          <w:tab w:val="left" w:pos="720" w:leader="none"/>
          <w:tab w:val="left" w:pos="1418" w:leader="none"/>
        </w:tabs>
        <w:suppressAutoHyphens w:val="true"/>
        <w:ind w:left="1418" w:hanging="1418"/>
        <w:jc w:val="both"/>
        <w:rPr>
          <w:rFonts w:ascii="Arial" w:hAnsi="Arial" w:cs="Arial"/>
          <w:bCs/>
        </w:rPr>
      </w:pPr>
      <w:r>
        <w:rPr>
          <w:rFonts w:cs="Arial" w:ascii="Arial" w:hAnsi="Arial"/>
          <w:bCs/>
        </w:rPr>
        <w:t>fotografías.</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r>
    </w:p>
    <w:p>
      <w:pPr>
        <w:pStyle w:val="Textoindependiente2"/>
        <w:rPr>
          <w:rFonts w:cs="Arial"/>
          <w:bCs/>
          <w:i/>
          <w:i/>
          <w:iCs/>
          <w:sz w:val="20"/>
        </w:rPr>
      </w:pPr>
      <w:r>
        <w:rPr>
          <w:rFonts w:cs="Arial"/>
          <w:bCs/>
          <w:i/>
          <w:iCs/>
          <w:sz w:val="20"/>
        </w:rPr>
        <w:tab/>
        <w:t>Ya encontrándome contestando la prueba de Aptitud Académica no pude evitar que los nervios y la tensión provocados, seguramente porque de antemano sabía que estaba incurriendo en una irresponsabilidad, me obligaran a no consumar dicha irregularidad, por lo que opté entonces en uno de los recesos confesar ante el Licenciado Ranulfo Martínez Carrillo quien ese momento era uno de los encargados de vigilar el orden en la aplicación de la prueba de Aptitud Académica lo que él mismo en su declaración expresa. (Dicha declaración se encuentra en el expediente que integra este caso).</w:t>
      </w:r>
    </w:p>
    <w:p>
      <w:pPr>
        <w:pStyle w:val="Textoindependiente2"/>
        <w:rPr>
          <w:rFonts w:cs="Arial"/>
          <w:bCs/>
          <w:i/>
          <w:i/>
          <w:iCs/>
          <w:sz w:val="20"/>
        </w:rPr>
      </w:pPr>
      <w:r>
        <w:rPr>
          <w:rFonts w:cs="Arial"/>
          <w:bCs/>
          <w:i/>
          <w:iCs/>
          <w:sz w:val="20"/>
        </w:rPr>
      </w:r>
    </w:p>
    <w:p>
      <w:pPr>
        <w:pStyle w:val="Textoindependiente2"/>
        <w:rPr>
          <w:rFonts w:cs="Arial"/>
          <w:bCs/>
          <w:sz w:val="20"/>
        </w:rPr>
      </w:pPr>
      <w:r>
        <w:rPr>
          <w:rFonts w:cs="Arial"/>
          <w:bCs/>
          <w:sz w:val="20"/>
        </w:rPr>
      </w:r>
    </w:p>
    <w:p>
      <w:pPr>
        <w:pStyle w:val="Textoindependiente2"/>
        <w:rPr/>
      </w:pPr>
      <w:r>
        <w:rPr>
          <w:rFonts w:cs="Arial"/>
          <w:bCs/>
          <w:sz w:val="20"/>
        </w:rPr>
        <w:tab/>
        <w:t>En  relación a este punto, es cierto lo manifestado por el probable infractor en el sentido de que estaba cometiendo una irregularidad, pero es falso que por iniciativa propia haya confesado que estaba contestando la prueba de aptitud académica correspondiente al aspirante Guillermo Arreola Ruiz, ya que el Licenciado Ranulfo Martínez Carrillo al declarar ante esta  Comisión dijo en lo conducente que a</w:t>
      </w:r>
      <w:r>
        <w:rPr>
          <w:rFonts w:cs="Arial"/>
          <w:sz w:val="20"/>
        </w:rPr>
        <w:t xml:space="preserve">proximadamente a los 4 minutos de haber iniciado la cuarta parte del examen salió al sanitario encontrándose ahí a José Dan Amador Ramos, alumno que estaba haciendo la prueba de aptitud en el aula que le correspondió; que se observaba inquieto y nervioso, por lo que realizó algunas preguntas como quién le había autorizado salir al baño, su nombre y número de folio del examen, siendo en este momento que él mencionó que se había presentado a realizar el examen del C. Guillermo Arreola Ruiz y que lo informaba con el ánimo de no tener problemas y que se le tuviera consideraciones, debido a que él tenía conocimiento que lo que hizo era un delito federal y justo hacia unos momentos se había percatado que afuera del Campus estaba la Policía Federal lo que le generó temor, de lo que se concluye que al informar a las autoridades de la Instancia antes citada no lo hizo para rectificar su conducta, ni por convicción, sino porque creyó que la patrulla que coincidentemente estaba fuera de las instalaciones del Campus, lo iba a detener y para evitar ese castigo, fue que confesó su falta. </w:t>
      </w:r>
    </w:p>
    <w:p>
      <w:pPr>
        <w:pStyle w:val="Textoindependiente2"/>
        <w:rPr>
          <w:rFonts w:cs="Arial"/>
          <w:sz w:val="20"/>
        </w:rPr>
      </w:pPr>
      <w:r>
        <w:rPr>
          <w:rFonts w:cs="Arial"/>
          <w:sz w:val="20"/>
        </w:rPr>
      </w:r>
    </w:p>
    <w:p>
      <w:pPr>
        <w:pStyle w:val="Textoindependiente2"/>
        <w:rPr>
          <w:rFonts w:cs="Arial"/>
          <w:sz w:val="20"/>
        </w:rPr>
      </w:pPr>
      <w:r>
        <w:rPr>
          <w:rFonts w:cs="Arial"/>
          <w:sz w:val="20"/>
        </w:rPr>
      </w:r>
    </w:p>
    <w:p>
      <w:pPr>
        <w:pStyle w:val="Textoindependiente2"/>
        <w:rPr>
          <w:rFonts w:cs="Arial"/>
          <w:bCs/>
          <w:sz w:val="20"/>
        </w:rPr>
      </w:pPr>
      <w:r>
        <w:rPr>
          <w:rFonts w:cs="Arial"/>
          <w:bCs/>
          <w:sz w:val="20"/>
        </w:rPr>
        <w:t>Sexto Párrafo</w:t>
      </w:r>
    </w:p>
    <w:p>
      <w:pPr>
        <w:pStyle w:val="Textoindependiente2"/>
        <w:rPr>
          <w:rFonts w:cs="Arial"/>
          <w:bCs/>
          <w:sz w:val="20"/>
        </w:rPr>
      </w:pPr>
      <w:r>
        <w:rPr>
          <w:rFonts w:cs="Arial"/>
          <w:bCs/>
          <w:sz w:val="20"/>
        </w:rPr>
        <w:tab/>
      </w:r>
    </w:p>
    <w:p>
      <w:pPr>
        <w:pStyle w:val="Textoindependiente2"/>
        <w:rPr>
          <w:rFonts w:cs="Arial"/>
          <w:bCs/>
          <w:i/>
          <w:i/>
          <w:iCs/>
          <w:sz w:val="20"/>
        </w:rPr>
      </w:pPr>
      <w:r>
        <w:rPr>
          <w:rFonts w:cs="Arial"/>
          <w:bCs/>
          <w:i/>
          <w:iCs/>
          <w:sz w:val="20"/>
        </w:rPr>
        <w:tab/>
        <w:t xml:space="preserve">Acto seguido se presentó en el aula donde me encontraba el Dr. Miguel Ángel Navarro Navarro, Coordinador General del C. U. Valles quien dio indicaciones de que se anulara la prueba de Aptitud Académica y me pidió que lo acompañara. Me hizo una serie de cuestionamientos y me solicitó que acreditara mi personalidad para lo cual le entregué mi credencial de elector (copia que anexaron al expediente que integra este caso) Después de regresarme dicha credencial me indicó que me podía retirar. </w:t>
      </w:r>
    </w:p>
    <w:p>
      <w:pPr>
        <w:pStyle w:val="Textoindependiente2"/>
        <w:rPr>
          <w:rFonts w:cs="Arial"/>
          <w:bCs/>
          <w:i/>
          <w:i/>
          <w:iCs/>
          <w:sz w:val="20"/>
        </w:rPr>
      </w:pPr>
      <w:r>
        <w:rPr>
          <w:rFonts w:cs="Arial"/>
          <w:bCs/>
          <w:i/>
          <w:iCs/>
          <w:sz w:val="20"/>
        </w:rPr>
      </w:r>
    </w:p>
    <w:p>
      <w:pPr>
        <w:pStyle w:val="Textoindependiente2"/>
        <w:rPr>
          <w:rFonts w:cs="Arial"/>
          <w:bCs/>
          <w:sz w:val="20"/>
        </w:rPr>
      </w:pPr>
      <w:r>
        <w:rPr>
          <w:rFonts w:cs="Arial"/>
          <w:bCs/>
          <w:sz w:val="20"/>
        </w:rPr>
        <w:tab/>
        <w:t>Lo manifestado por el alumno en este punto es cierto.</w:t>
      </w:r>
    </w:p>
    <w:p>
      <w:pPr>
        <w:pStyle w:val="Textoindependiente2"/>
        <w:rPr>
          <w:rFonts w:cs="Arial"/>
          <w:bCs/>
          <w:sz w:val="20"/>
        </w:rPr>
      </w:pPr>
      <w:r>
        <w:rPr>
          <w:rFonts w:cs="Arial"/>
          <w:bCs/>
          <w:sz w:val="20"/>
        </w:rPr>
      </w:r>
    </w:p>
    <w:p>
      <w:pPr>
        <w:pStyle w:val="Textoindependiente2"/>
        <w:rPr>
          <w:rFonts w:cs="Arial"/>
          <w:bCs/>
          <w:sz w:val="20"/>
        </w:rPr>
      </w:pPr>
      <w:r>
        <w:rPr>
          <w:rFonts w:cs="Arial"/>
          <w:bCs/>
          <w:sz w:val="20"/>
        </w:rPr>
        <w:tab/>
        <w:t>CAPITULO DE DECLARACIONES</w:t>
      </w:r>
    </w:p>
    <w:p>
      <w:pPr>
        <w:pStyle w:val="Textoindependiente2"/>
        <w:rPr>
          <w:rFonts w:cs="Arial"/>
          <w:bCs/>
          <w:sz w:val="20"/>
        </w:rPr>
      </w:pPr>
      <w:r>
        <w:rPr>
          <w:rFonts w:cs="Arial"/>
          <w:bCs/>
          <w:sz w:val="20"/>
        </w:rPr>
      </w:r>
    </w:p>
    <w:p>
      <w:pPr>
        <w:pStyle w:val="Textoindependiente2"/>
        <w:rPr>
          <w:rFonts w:cs="Arial"/>
          <w:bCs/>
          <w:i/>
          <w:i/>
          <w:iCs/>
          <w:sz w:val="20"/>
        </w:rPr>
      </w:pPr>
      <w:r>
        <w:rPr>
          <w:rFonts w:cs="Arial"/>
          <w:bCs/>
          <w:i/>
          <w:iCs/>
          <w:sz w:val="20"/>
        </w:rPr>
        <w:tab/>
        <w:t>1. Con fecha 9 de julio del año en curso recibí una notificación firmada por el maestro Carlos Jorge Briseño Torres, en donde se me informa que se ha iniciado el procedimiento disciplinario de responsabilidades en mi contra con fundamento en los artículos 90, 93, y 95 fracción I de la Ley Orgánica de la Universidad de Guadalajara, 90 fracción IV, 205 fracción III, 207 fracción II, 209 y 210 del Estatuto General. (Anexo 2)</w:t>
      </w:r>
    </w:p>
    <w:p>
      <w:pPr>
        <w:pStyle w:val="Textoindependiente2"/>
        <w:rPr>
          <w:rFonts w:cs="Arial"/>
          <w:bCs/>
          <w:i/>
          <w:i/>
          <w:iCs/>
          <w:sz w:val="20"/>
        </w:rPr>
      </w:pPr>
      <w:r>
        <w:rPr>
          <w:rFonts w:cs="Arial"/>
          <w:bCs/>
          <w:i/>
          <w:iCs/>
          <w:sz w:val="20"/>
        </w:rPr>
      </w:r>
    </w:p>
    <w:p>
      <w:pPr>
        <w:pStyle w:val="Textoindependiente2"/>
        <w:rPr>
          <w:rFonts w:cs="Arial"/>
          <w:bCs/>
          <w:sz w:val="20"/>
        </w:rPr>
      </w:pPr>
      <w:r>
        <w:rPr>
          <w:rFonts w:cs="Arial"/>
          <w:bCs/>
          <w:sz w:val="20"/>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2. En el párrafo II de la notificación VI/07/2002/821  se señala que el hecho imputado corresponde a “Haber contestado la Prueba de Aptitud Académica el 29 de junio de 2002 en el C. U. Valles engañando a la autoridad universitaria que la aplicó”.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 xml:space="preserve">2.1 En primera instancia, declaro que la prueba NO FUE CONTESTADA EN SU TOTALIDAD y que fui YO personalmente quien CONFESÓ al iniciar la última parte de la Prueba de Aptitud Académica, estar actuando de manera incorrecta, motivo por el cual solicito de la manera más atenta su amable comprensión en la interpretación que yo realizo en este sentido; es decir, reconozco humildemente que si existió la tentativa del engaño, más no fue consumada porque a fin de cuentas pudo más sobre mi el espíritu de arrepentimiento al recordar los principios y valores que los docentes académicos de la Universidad han inculcado en mi persona. </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Es cierto lo que manifiesta el alumno José Dan en cuanto a que la prueba de Aptitud Académica no fue contestada totalmente y que los hechos se hicieron del conocimiento de las autoridades del Centro al iniciar la última parte, pero como ya se dijo y de acuerdo a lo manifestado por el Licenciado Ranulfo Martínez Carrillo, no fue a iniciativa del alumno, sino por causas ajenas a éste, como el hecho de que casualmente se encontraba una patrulla fuera de las instalaciones del Campus Valles, que fue lo que lo asustó y por temor a ser detenido manifestó la falta en que estaba incurriendo.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Por otra parte, es inaplicable lo señalado por el infractor en cuanto a que se trate solamente de una tentativa de engaño, puesto que en el caso que nos ocupa mucho antes de presentar la prueba de aptitud académica ya había proporcionado dos fotografías al aspirante Guillermo Arreola Ruiz para que éste a su vez alterara la cédula de aspirante, como finalmente lo hizo, engañando con este acto a las autoridades universitarias, de lo que se infiere que su apreciación de los hechos es errónea.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Sin embargo, dicha situación no reviste gran trascendencia si se toma en consideración que el infractor cuya conducta se analiza, en forma premeditada había decidido contestar el examen de aptitud académica en sustitución de Guillermo Arreola Ruiz, lo que no puede ponerse en duda, toda vez que con anterioridad a la fecha de la aplicación del examen antes citado, proporcionó dos fotografías al aspirante arriba citado, a sabiendas que era para alterar la cédula de aspirante y durante el tiempo que transcurrió previo al examen, sus convicciones no fueron suficientes para desistir de contestar la prueba multicitada.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Sin embargo, los argumentos vertidos por el infractor, son insuficientes para liberarlo de la responsabilidad en que incurrió, ya que su conducta se encuentra plenamente acreditada.</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El hecho de haber intentado cometer el acto de engaño en una circunstancia tan personal como la que representa la prueba de Aptitud Académica, implica sin duda un alto grado de valentía para llevarlo a cabo, más sin embargo se debe reconocer más valentía en el hecho de haberme retractado en el último momento, porque traté de ser honesto primero conmigo y luego con los demás. Insisto pues, desde mi humilde concepción NO SE CONSUMO EL ENGAÑO A LA AUTORIDAD UNIVERSITARIA como se presume en el párrafo citado, por lo que los invito a reflexionar sobre este punto.</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Esta Comisión establece que la responsabilidad en que incurrió el infractor se encuentra plenamente acreditada, en primer término porque proporcionó las fotografías al C. Guillermo Arreola a sabiendas de que las quería para alterar la cédula de aspirante, como finalmente sucedió, hecho que por si sólo constituye un engaño.</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Por otra parte, del dicho del infractor José Dan Amador Ramos se advierte que José Dan probablemente con el ánimo de evadir una sanción, no acepta su participación en los hechos y prefiere considerar su conducta como un síntoma de valentía, lo que desde luego no es aplicable, ya que tanto él como el aspirante Guillermo Arreola Ruiz, debieron sujetarse a lo aplicable en la normatividad universitaria, máxime que ambos ya habían presentado con anterioridad el examen de aptitud académica y sabían cual era el procedimiento que se utiliza.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Sin embargo, esta Comisión arriba a la convicción de que los argumentos vertidos por el infractor, son insuficientes para liberarlo de la responsabilidad en que incurrió, ya que su conducta se encuentra plenamente acreditada.</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3. Tomando en cuenta la apreciación anterior reitero a ustedes que no encuentro conveniente decir que hubo engaño ya que repito, sólo existió la tentativa de tal acto. Considerando que de acuerdo a la referencia que hacen en el oficio VI/07/2002/821 se contempla para este caso la aplicación del artículo 205 fracción III del Estatuto General de la Universidad de Guadalajara, manifiesto lo siguiente: el mencionado artículo, en su fracción III dice a la letra: “cometer u promover dentro de los recintos de la universidad actos inmorales o ilícitos”</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Si se sugiere, que para este caso el “ilícito”  se refiere al engaño (que insisto no se consumó), debe quedar entonces la sanción a la interpretación de ustedes que como miembros de la Comisión Permanente de Responsabilidades y Sanciones hagan del artículo y la fracción citadas, es por esto que RUEGO una interpretación basada en el hecho que consta y que se refiere A QUE EL ENGAÑO NO FUE CONSUMADO.</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No es cierto lo manifestado por el infractor en este párrafo, ya que como antes se estableció, el engaño se consumó desde el momento en que la cédula de aspirante fue alterada al pegarle las fotografías de José Dan Amador Ramos, cuando debían haber sido las de Guillermo Arreola Ruiz, engaño que ambos infractores sostuvieron hasta la presentación del examen de aptitud académica, que como ya se dijo, lo presentó la persona a quien no le asistía ese derecho.</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ind w:right="191" w:firstLine="708"/>
        <w:jc w:val="both"/>
        <w:rPr>
          <w:rFonts w:ascii="Arial" w:hAnsi="Arial" w:cs="Arial"/>
        </w:rPr>
      </w:pPr>
      <w:r>
        <w:rPr>
          <w:rFonts w:cs="Arial" w:ascii="Arial" w:hAnsi="Arial"/>
        </w:rPr>
        <w:t xml:space="preserve">Además de ello, la apreciación efectuada por José Dan es inexacta, ya que de acuerdo al concepto de ilícito que se contempla en el diccionario enciclopédico Santillana, es lo que no está permitido por la Ley, tal es el caso de haber contestado el examen de aptitud académica que correspondía a Guillermo Arreola Ruiz, disposición que era ampliamente conocida por ambos. </w:t>
      </w:r>
    </w:p>
    <w:p>
      <w:pPr>
        <w:pStyle w:val="Normal"/>
        <w:ind w:right="191" w:firstLine="708"/>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bCs/>
        </w:rPr>
        <w:tab/>
        <w:t xml:space="preserve">4. En el párrafo IV del oficio VI/07/2002/821 se señala lo siguiente: </w:t>
      </w:r>
      <w:r>
        <w:rPr>
          <w:rFonts w:cs="Arial" w:ascii="Arial" w:hAnsi="Arial"/>
          <w:bCs/>
          <w:i/>
          <w:iCs/>
        </w:rPr>
        <w:t>“además en forma análoga se actualiza la infracción II del artículo 207 del Estatuto General....</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pPr>
      <w:r>
        <w:rPr>
          <w:rFonts w:cs="Arial" w:ascii="Arial" w:hAnsi="Arial"/>
          <w:bCs/>
        </w:rPr>
        <w:tab/>
        <w:t>4.1 La fracción II del artículo 207 del Estatuto General a la letra dice: “</w:t>
      </w:r>
      <w:r>
        <w:rPr>
          <w:rFonts w:cs="Arial" w:ascii="Arial" w:hAnsi="Arial"/>
          <w:bCs/>
          <w:i/>
          <w:iCs/>
        </w:rPr>
        <w:t>el alumno que haya prestado o recibido ayuda fraudulenta en las pruebas de aprovechamiento, será suspendido hasta por un año, sin perjuicio de la nulidad del examen sustentado.”</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pPr>
      <w:r>
        <w:rPr>
          <w:rFonts w:cs="Arial" w:ascii="Arial" w:hAnsi="Arial"/>
          <w:bCs/>
          <w:i/>
          <w:iCs/>
        </w:rPr>
        <w:tab/>
        <w:t xml:space="preserve">4.2  </w:t>
      </w:r>
      <w:r>
        <w:rPr>
          <w:rFonts w:cs="Arial" w:ascii="Arial" w:hAnsi="Arial"/>
          <w:bCs/>
        </w:rPr>
        <w:t xml:space="preserve">Para efectos de la inconsistencia en el criterio análogo que se pretende aplicar a la fracción anterior expongo lo siguiente: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pPr>
      <w:r>
        <w:rPr>
          <w:rFonts w:cs="Arial" w:ascii="Arial" w:hAnsi="Arial"/>
          <w:bCs/>
          <w:i/>
          <w:iCs/>
        </w:rPr>
        <w:tab/>
        <w:t>Se hace constar por escrito y se asienta en el expediente del caso que nos ocupa, que la prueba de Aptitud Académica (contestada parcialmente) fue anulada y reportada como tal a la instancia correspondiente, contraviniendo así con lo establecido en la fracción II del artículo 207 donde señala en una de sus partes”...SIN PERJUICIO DE LA NULIDAD DEL EXAMEN SUSTENTADO”.De tal forma que utilizando el mismo criterio análogo considero improcedente la fracción II del artículo 207 del estatuto General en este caso en particular, ya que por una parte se interpreta la analogía (al relacionar una prueba de aprovechamiento con una de Aptitud Académica; ambas distintas en su concepción), pero por otra, se omite la frase (que no debe formar parte del criterio análogo por carecer de</w:t>
      </w:r>
      <w:r>
        <w:rPr>
          <w:rFonts w:cs="Arial" w:ascii="Arial" w:hAnsi="Arial"/>
          <w:bCs/>
        </w:rPr>
        <w:t xml:space="preserve"> </w:t>
      </w:r>
      <w:r>
        <w:rPr>
          <w:rFonts w:cs="Arial" w:ascii="Arial" w:hAnsi="Arial"/>
          <w:bCs/>
          <w:i/>
          <w:iCs/>
        </w:rPr>
        <w:t>relación alguna) “sin perjuicio de la nulidad del examen sustentado”. Suplico a ustedes una interpretación más congruente o la nulidad (sí es que procede) del efecto de dicho artículo.</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pPr>
      <w:r>
        <w:rPr>
          <w:rFonts w:cs="Arial" w:ascii="Arial" w:hAnsi="Arial"/>
          <w:bCs/>
        </w:rPr>
        <w:tab/>
        <w:t>En primer término los miembros de esta Comisión hacen la aclaración al infractor que el texto señalado por este en cuanto a que “</w:t>
      </w:r>
      <w:r>
        <w:rPr>
          <w:rFonts w:cs="Arial" w:ascii="Arial" w:hAnsi="Arial"/>
          <w:bCs/>
          <w:i/>
          <w:iCs/>
        </w:rPr>
        <w:t xml:space="preserve">Se hace constar por escrito y se asienta en el expediente del caso que nos ocupa, que la prueba de Aptitud Académica (contestada parcialmente) fue anulada y reportada como tal a la instancia correspondiente, </w:t>
      </w:r>
      <w:r>
        <w:rPr>
          <w:rFonts w:cs="Arial" w:ascii="Arial" w:hAnsi="Arial"/>
          <w:bCs/>
        </w:rPr>
        <w:t xml:space="preserve">no fue localizado ni en el acta administrativa ni en las declaraciones de los testigos, por ello, no es posible establecer respuesta alguna al respecto.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Ahora bien, lo demás que manifiesta en el punto correlativo que se contesta es confuso, ya que únicamente repite parte del texto de la fracción II del artículo 207 del Estatuto General de esta Casa de Estudios, pero su argumento carece de sentido alguno.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Sin embargo, es menester hacer la aclaración que en la normatividad universitaria no existe prohibición para utilizar la figura jurídica denomina analogía, por lo que en este caso procede la aplicación de dicho concepto. Por lo que en el caso que nos se encuentra plenamente acreditado que el infractor prestó ayuda fraudulenta en la prueba de aptitud académica que debió presentar Guillermo Arreola Ruiz.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Por lo que respecta a la sanción, efectivamente le corresponde la establecida en el artículo 207 fracción II del Estatuto General consistente en la suspensión a sus derechos hasta por un año, sin embargo, este órgano colegiado en uso de las facultades discrecionales que se le conceden en el artículo 214 del ordenamiento antes citado, tomando en consideración que los infractores aceptan su responsabilidad, determinó sancionarlo únicamente con suspensión en sus derechos por seis meses de la comunidad universitaria y la nulidad del examen sustentado.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Por último, es procedente lo establecido en el artículo 207 fracción II, toda vez que sería ilógico no decretar la nulidad del examen sustentado por el infractor, ya que no fue contestado por la persona legitimada para ello, sino por alguien a quien no le correspondía. Es decir, en los artículos 11 y 14 del Reglamento General del Ingreso de Alumnos, se establece en lo aplicable que los trámites de ingreso serán efectuados por el interesado y que las autoridades universitarias competentes tomarán en consideración para la admisión de alumnos que el aspirante haya presentado el examen de aptitud, lo que en esta caso no sucede, ya que el alumno José Dan Amador Ramos contestó el examen precitado suplantando al aspirante Guillermo Arreola Ruiz, lo que genera la nulidad del mismo.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 xml:space="preserve">4.3 Sin otra finalidad, más que la de señalar y dejar bien claro el hecho que se me imputa, es mi deber presentarles lo que a continuación describo con todo  el respeto que me merecen y con la clara convicción de que comprenderán el motivo que por si mismo justifica la siguiente apreciación: </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pPr>
      <w:r>
        <w:rPr>
          <w:rFonts w:cs="Arial" w:ascii="Arial" w:hAnsi="Arial"/>
          <w:bCs/>
          <w:i/>
          <w:iCs/>
        </w:rPr>
        <w:tab/>
        <w:t>En el mismo párrafo IV del oficio VI/07/2002/821 se incurre (involuntariamente tal vez) en una incongruencia al señalar textualmente lo</w:t>
      </w:r>
      <w:r>
        <w:rPr>
          <w:rFonts w:cs="Arial" w:ascii="Arial" w:hAnsi="Arial"/>
          <w:bCs/>
        </w:rPr>
        <w:t xml:space="preserve"> </w:t>
      </w:r>
      <w:r>
        <w:rPr>
          <w:rFonts w:cs="Arial" w:ascii="Arial" w:hAnsi="Arial"/>
          <w:bCs/>
          <w:i/>
          <w:iCs/>
        </w:rPr>
        <w:t>siguiente: “.. en virtud de que como se advierte en los hechos imputados prestó ayuda fraudulenta al haberse hecho pasar por el C. José Dan Amador Ramos en el examen de aptitud académica que debió sustentar éste para ingresar a la carrera de Licenciado en Administración, engañando a las autoridades universitarias.”</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 xml:space="preserve">En primer lugar en este párrafo en particular (renglones del 2 al 4), no se deja en claro la acusación o los hechos imputados ya que se dice “AYUDA FRAUDULENTA AL HACERSE PASAR POR ....”, siendo completamente incoherente que yo me haya hecho pasar por mí mismo, como ahí se interpreta o se lee. </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pPr>
      <w:r>
        <w:rPr>
          <w:rFonts w:cs="Arial" w:ascii="Arial" w:hAnsi="Arial"/>
          <w:bCs/>
          <w:i/>
          <w:iCs/>
        </w:rPr>
        <w:tab/>
      </w:r>
      <w:r>
        <w:rPr>
          <w:rFonts w:cs="Arial" w:ascii="Arial" w:hAnsi="Arial"/>
          <w:bCs/>
        </w:rPr>
        <w:t xml:space="preserve">Es cierto lo manifestado por el infractor en el párrafo que antecede, ya que debía decir Guillermo Arreola Ruiz, en lugar de José Dan Amador Ramos, sin embargo, dicha omisión no lesiona en forma alguna su derecho, ya que en el segundo párrafo del oficio VI/07/2002/821 que le fue notificado personalmente el 9 de julio de 2002, se estableció claramente cuales son los hechos que se le imputan, por lo que no existe la confusión que argumenta. En cuanto a los demás párrafos, incluyendo el IV que menciona, sólo son fundamentos de derecho y razonamientos que no se desvirtúan con lo manifestado por el infractor.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Más aún, se corrobora al decir también en el mismo párrafo ...QUE DEBIO SUSTENTAR PARA INGRESAR...” (en realidad yo no debí haberlo sustentado); además, en el último renglón de dicho párrafo dice: “...ENGAÑANDO A LAS AUTORIDADES UNIVERSITARIAS” (en todo caso, no se hubiera cometido tal engaño, aún si hubiese contestado la prueba de aptitud académica en su totalidad, puesto que mi personalidad no habría incurrido en ninguna usurpación; pero claro, esto sólo es un supuesto), con lo anterior quiero señalar que en estos términos parte de este párrafo no concuerda o no tiene ilación con los hechos ocurridos y sólo CONFUNDE el procedimiento del caso.</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En efecto, el infractor José Dan no debió contestar el examen de aptitud académica, como acertadamente lo acepta en este párrafo, lo que hubiera impedido como lo dice que incurriera en el engaño en contra de las autoridades universitarias como finalmente lo hizo, siendo ilógico que ese simple error lo haya confundido, dada su preparación profesional. Además, se insiste, que los hechos imputados se le hicieron saber en el segundo párrafo del oficio VI/07/2002/821, mismos que se hicieron consistir textualmente en lo siguiente: “Por haber contestado la prueba de Aptitud Académica de la carrera de Licenciado en Administración, que correspondía al aspirante Guillermo Arreola Ruiz, el 29 de junio de 2002 en el Campus Universitario Valles, engañando a la autoridad universitaria que lo aplicó”,  hechos que fueron debidamente acreditado con los elementos probatorios que se analizaron en el capítulo de considerandos de la presente resolución. De lo anterior se advierte que el infractor pretende de una forma infantil sorprender el sentido de justicia y honorabilidad de esta Comisión Permanente de Responsabilidades y Sanciones del H. Consejo General Universitario, sin embargo, se arriba a la plena convicción de la responsabilidad en que incurrió tanto José Dan Amador Ramos, como Guillermo Arreola Ruiz.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eastAsia="Arial" w:cs="Arial"/>
          <w:bCs/>
        </w:rPr>
      </w:pPr>
      <w:r>
        <w:rPr>
          <w:rFonts w:eastAsia="Arial" w:cs="Arial" w:ascii="Arial" w:hAnsi="Arial"/>
          <w:bCs/>
        </w:rPr>
        <w:t xml:space="preserve"> </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Los invito a analizarlo y a entender que si yo puedo ser capaz de reconocer un error concebido tal vez sin razón del mismo, por descuido o desconocimiento de quienes redactaron el oficio VI/07/2002/821, ustedes en su condición de seres humanos, que al igual que yo contamos con aciertos y desaciertos, también tienen la capacidad de reconocer que estuve apunto de equivocarme pero al final mi convicción me obligó a ser honesto y declarar la verdad.</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No existió error en los miembros de este órgano colegiado al imputarle los hechos en que incurrió, ya que como antes se dijo, se hicieron de su conocimiento los hechos que se le imputaron en la forma y términos establecidos por la normatividad universitaria, respetando su derecho establecido en los artículos  209 y 210 del Estatuto General de esta Casa de Estudios. </w:t>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No obstante ello, los miembros de esta Comisión coinciden en el hecho de que en párrafo IV del oficio VI/07/2002/821, se señaló el nombre de José Dan Amador Ramos, debiendo ser el de Guillermo Arreola Ruiz, situación que como ya se dijo no lesiona su derecho. Ahora bien, no existe similitud entre este supuesto error y los actos cometidos por el infractor, ya que éste trasgredió la normatividad universitaria al haber prestado ayuda fraudulenta a un aspirante en la sustentación de la prueba de aptitud académica, hecho que no puede ser ignorado por esta Comisión, ya que con su conducta trasgredió diversas disposiciones como en su oportunidad se analizaron.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5. Haciendo uso del derecho que se me otorga en los penúltimo y último (s) renglones del párrafo V del oficio VI/07/2002/821 acudí a revisar el expediente que se encuentra en la Secretaría General de la Universidad de Guadalajara, con el fin de conocer más acerca de los hechos que se me imputan.</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 xml:space="preserve">Pude ver copia anexa a la documentación del caso un correo electrónica que carece de firma y por lo tanto de validez ya que: </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5.1 No es confiable o carece de valor cualquier declaración que no se encuentre debidamente sustentada con la firma o firmas de quien o quienes lo suscriben.</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5.2 Cualquier persona en estos días puede tener acceso total a la creación tanto de páginas o correos electrónicos a través de la Internet, por lo que se puede dar el caso de que alguien actuando de mala fe y conociendo este caso en particular se haya prestado a tratar de agravar el asunto.</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5.3 En nuestro país no existe hasta el momento una legislación que se aplique a la regulación del uso y abuso de la Internet, por lo que no puede ser considerado dicho correo electrónico como parte de los documentos que integran el expediente. De esta manera pues, solicito se le invalide en su totalidad.</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No se concedió valor probatorio al correo enviado por los alumnos, porque en dicho documento no se establecen hechos en los que se señale a los infractores, pero es un documento que denota la preocupación de otros miembros de la comunidad universitaria porque se respete la Ley, por ello, no procede que sea retirado de este expediente disciplinario.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Sin nada más que pueda aportar a lo que a mi defensa convenga, sólo me queda insistir ante ustedes en el sentido de que como estudiante y miembro de esta comunidad universitaria me siento sumamente arrepentido de haber intentado consumar actos que contravienen con la normatividad de la Universidad  de Guadalajara, triste porque quizá porque desconozco a ciencia cierta la sanción que se me habrá de aplicar; desanimado también porque no ha sido fácil en mi caso llegar hasta donde hoy me encuentro; el camino hacia la licenciatura que hoy curso fue difícil de andar, más sin embargo superé esos obstáculos.</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El llegar a una ciudad que no conocía me implicó nuevos retos, pero también nuevas esperanzas. Creo en esta Institución como creo en mi mismo y sé que no habría mejor fruto ni mayor pago a mis continuos desvelos y dificultades para estar aquí, que el ser egresado de esta benemérita casa de estudios y ostentar con orgullo el nombre y la filosofía de mi Universidad en mi vida profesional.</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Por este orgullo que siento cuando me llaman estudiante universitario, me atrevo a SUPLICARLES SU BENEVOLENCIA no sólo en la interpretación de este caso, sino en el dictamen final que del mismo han de realizar para que sea lo menos perjudicial en mis aspiraciones académicas; los errores nos hacen aprender y nos hacen crecer si se nos da licencia de demostrar que somos capaces de transformar una actitud negativa en una positiva y optimista oportunidad de reencontrarnos por el sendero de la rectitud y la legalidad. Si por el contrario se nos reprime y castiga de una manera severa, el rencor nos hace presos no solo de nuestros arrepentimientos, sin también de nuestras aspiraciones y de nuestros anhelos.</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tab/>
        <w:t>Agradeciendo de antemano su amable comprensión que de ustedes como su atento y seguro servidor.</w:t>
      </w:r>
    </w:p>
    <w:p>
      <w:pPr>
        <w:pStyle w:val="Normal"/>
        <w:tabs>
          <w:tab w:val="clear" w:pos="708"/>
          <w:tab w:val="left" w:pos="-720" w:leader="none"/>
        </w:tabs>
        <w:suppressAutoHyphens w:val="true"/>
        <w:jc w:val="both"/>
        <w:rPr>
          <w:rFonts w:ascii="Arial" w:hAnsi="Arial" w:cs="Arial"/>
          <w:bCs/>
          <w:i/>
          <w:i/>
          <w:iCs/>
        </w:rPr>
      </w:pPr>
      <w:r>
        <w:rPr>
          <w:rFonts w:cs="Arial" w:ascii="Arial" w:hAnsi="Arial"/>
          <w:bCs/>
          <w:i/>
          <w:iCs/>
        </w:rPr>
      </w:r>
    </w:p>
    <w:p>
      <w:pPr>
        <w:pStyle w:val="Textoindependiente2"/>
        <w:rPr>
          <w:rFonts w:ascii="Arial" w:hAnsi="Arial" w:cs="Arial"/>
          <w:bCs/>
          <w:sz w:val="20"/>
        </w:rPr>
      </w:pPr>
      <w:r>
        <w:rPr>
          <w:rFonts w:cs="Arial"/>
          <w:bCs/>
          <w:sz w:val="20"/>
        </w:rPr>
      </w:r>
    </w:p>
    <w:p>
      <w:pPr>
        <w:pStyle w:val="Normal"/>
        <w:tabs>
          <w:tab w:val="clear" w:pos="708"/>
          <w:tab w:val="left" w:pos="-720" w:leader="none"/>
        </w:tabs>
        <w:suppressAutoHyphens w:val="true"/>
        <w:jc w:val="both"/>
        <w:rPr>
          <w:rFonts w:ascii="Arial" w:hAnsi="Arial" w:cs="Arial"/>
          <w:bCs/>
        </w:rPr>
      </w:pPr>
      <w:r>
        <w:rPr>
          <w:rFonts w:cs="Arial" w:ascii="Arial" w:hAnsi="Arial"/>
          <w:bCs/>
        </w:rPr>
        <w:tab/>
        <w:t>Por lo anteriormente expuesto y fundado en los artículos 1, 10 fracción II, 20 31 fracción I, 35 fracción II, 90 fracción I, y 91 fracción I, inciso a), 93, 95 fracción I de la Ley Orgánica de la Universidad de Guadalajara; 90 fracciones II y IV; 205 fracción III, 207 FRACCIÓN II, 208, 209, 210, 211, 212, 213 y 214 del Estatuto General de la Universidad de Guadalajara, esta Comisión Permanente de Responsabilidades y Sanciones del Consejo General Universitario, propone los siguiente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center"/>
        <w:rPr>
          <w:rFonts w:ascii="Arial" w:hAnsi="Arial" w:cs="Arial"/>
          <w:bCs/>
        </w:rPr>
      </w:pPr>
      <w:r>
        <w:rPr>
          <w:rFonts w:cs="Arial" w:ascii="Arial" w:hAnsi="Arial"/>
          <w:bCs/>
        </w:rPr>
        <w:t>R E S O L U T I V O 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 xml:space="preserve">PRIMERO. Es de sancionarse y se sanciona a JOSE DAN AMADOR RAMOS y GUILLERO ARREOLA RUIZ, CON SUSPENSIÓN POR SEIS MESES, EN SUS DERECHOS COMO MIEMBROS DE LA COMUNIDAD UNIVERSITARIA.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SEGUNDO. Dicha sanción iniciará a partir de la fecha en que sea notificado de la presente resolución al citado alumno y a las autoridades escolares correspondiente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ab/>
        <w:t>TERCERO. Se faculta al Rector General de la Universidad de Guadalajara, para que ejecute la presente resolución en los términos del artículo 35 fracción II de la Ley Orgánica de ésta Máxima Casa de Estudio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center"/>
        <w:rPr>
          <w:rFonts w:ascii="Arial" w:hAnsi="Arial" w:cs="Arial"/>
          <w:bCs/>
        </w:rPr>
      </w:pPr>
      <w:r>
        <w:rPr>
          <w:rFonts w:cs="Arial" w:ascii="Arial" w:hAnsi="Arial"/>
          <w:bCs/>
        </w:rPr>
      </w:r>
    </w:p>
    <w:p>
      <w:pPr>
        <w:pStyle w:val="Normal"/>
        <w:tabs>
          <w:tab w:val="clear" w:pos="708"/>
          <w:tab w:val="left" w:pos="-720" w:leader="none"/>
        </w:tabs>
        <w:suppressAutoHyphens w:val="true"/>
        <w:jc w:val="center"/>
        <w:rPr>
          <w:rFonts w:ascii="Arial" w:hAnsi="Arial" w:cs="Arial"/>
          <w:bCs/>
        </w:rPr>
      </w:pPr>
      <w:r>
        <w:rPr>
          <w:rFonts w:cs="Arial" w:ascii="Arial" w:hAnsi="Arial"/>
          <w:bCs/>
        </w:rPr>
        <w:t>A T E N T A M E N T E</w:t>
      </w:r>
    </w:p>
    <w:p>
      <w:pPr>
        <w:pStyle w:val="Heading1"/>
        <w:rPr>
          <w:rFonts w:cs="Arial"/>
          <w:b w:val="false"/>
          <w:b w:val="false"/>
          <w:bCs/>
          <w:sz w:val="20"/>
        </w:rPr>
      </w:pPr>
      <w:r>
        <w:rPr>
          <w:rFonts w:cs="Arial"/>
          <w:b w:val="false"/>
          <w:bCs/>
          <w:sz w:val="20"/>
        </w:rPr>
        <w:t>“</w:t>
      </w:r>
      <w:r>
        <w:rPr>
          <w:rFonts w:cs="Arial"/>
          <w:b w:val="false"/>
          <w:bCs/>
          <w:sz w:val="20"/>
        </w:rPr>
        <w:t>PIENSA Y TRABAJA”</w:t>
      </w:r>
    </w:p>
    <w:p>
      <w:pPr>
        <w:pStyle w:val="Normal"/>
        <w:tabs>
          <w:tab w:val="clear" w:pos="708"/>
          <w:tab w:val="left" w:pos="-720" w:leader="none"/>
        </w:tabs>
        <w:suppressAutoHyphens w:val="true"/>
        <w:jc w:val="center"/>
        <w:rPr>
          <w:rFonts w:ascii="Arial" w:hAnsi="Arial" w:cs="Arial"/>
          <w:bCs/>
        </w:rPr>
      </w:pPr>
      <w:r>
        <w:rPr>
          <w:rFonts w:cs="Arial" w:ascii="Arial" w:hAnsi="Arial"/>
          <w:bCs/>
        </w:rPr>
        <w:t>Guadalajara, Jalisco, a 9 de agosto de 2002.</w:t>
      </w:r>
    </w:p>
    <w:p>
      <w:pPr>
        <w:pStyle w:val="Heading1"/>
        <w:rPr>
          <w:rFonts w:cs="Arial"/>
          <w:b w:val="false"/>
          <w:b w:val="false"/>
          <w:bCs/>
          <w:sz w:val="20"/>
        </w:rPr>
      </w:pPr>
      <w:r>
        <w:rPr>
          <w:rFonts w:cs="Arial"/>
          <w:b w:val="false"/>
          <w:bCs/>
          <w:sz w:val="20"/>
        </w:rPr>
        <w:t>LA COMISION DE RESPONSABILIDADES Y SANCIONES</w:t>
      </w:r>
    </w:p>
    <w:p>
      <w:pPr>
        <w:pStyle w:val="Normal"/>
        <w:tabs>
          <w:tab w:val="clear" w:pos="708"/>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08"/>
          <w:tab w:val="left" w:pos="-720" w:leader="none"/>
        </w:tabs>
        <w:suppressAutoHyphens w:val="true"/>
        <w:jc w:val="center"/>
        <w:rPr>
          <w:rFonts w:ascii="Arial" w:hAnsi="Arial" w:cs="Arial"/>
          <w:bCs/>
        </w:rPr>
      </w:pPr>
      <w:r>
        <w:rPr>
          <w:rFonts w:cs="Arial" w:ascii="Arial" w:hAnsi="Arial"/>
          <w:bCs/>
        </w:rPr>
      </w:r>
    </w:p>
    <w:p>
      <w:pPr>
        <w:pStyle w:val="Normal"/>
        <w:tabs>
          <w:tab w:val="clear" w:pos="708"/>
          <w:tab w:val="left" w:pos="-720" w:leader="none"/>
        </w:tabs>
        <w:suppressAutoHyphens w:val="true"/>
        <w:jc w:val="center"/>
        <w:rPr>
          <w:rFonts w:ascii="Arial" w:hAnsi="Arial" w:cs="Arial"/>
          <w:bCs/>
        </w:rPr>
      </w:pPr>
      <w:r>
        <w:rPr>
          <w:rFonts w:cs="Arial" w:ascii="Arial" w:hAnsi="Arial"/>
          <w:bCs/>
        </w:rPr>
      </w:r>
    </w:p>
    <w:p>
      <w:pPr>
        <w:pStyle w:val="Normal"/>
        <w:tabs>
          <w:tab w:val="clear" w:pos="708"/>
          <w:tab w:val="left" w:pos="-720" w:leader="none"/>
        </w:tabs>
        <w:suppressAutoHyphens w:val="true"/>
        <w:jc w:val="center"/>
        <w:rPr>
          <w:rFonts w:ascii="Arial" w:hAnsi="Arial" w:cs="Arial"/>
          <w:bCs/>
        </w:rPr>
      </w:pPr>
      <w:r>
        <w:rPr>
          <w:rFonts w:cs="Arial" w:ascii="Arial" w:hAnsi="Arial"/>
          <w:bCs/>
        </w:rPr>
        <w:t xml:space="preserve">LIC. JOSÉ TRINIDAD PADILLA LÓPEZ </w:t>
      </w:r>
    </w:p>
    <w:p>
      <w:pPr>
        <w:pStyle w:val="Normal"/>
        <w:tabs>
          <w:tab w:val="clear" w:pos="708"/>
          <w:tab w:val="left" w:pos="-720" w:leader="none"/>
        </w:tabs>
        <w:suppressAutoHyphens w:val="true"/>
        <w:jc w:val="center"/>
        <w:rPr>
          <w:rFonts w:ascii="Arial" w:hAnsi="Arial" w:cs="Arial"/>
          <w:bCs/>
        </w:rPr>
      </w:pPr>
      <w:r>
        <w:rPr>
          <w:rFonts w:cs="Arial" w:ascii="Arial" w:hAnsi="Arial"/>
          <w:bCs/>
        </w:rPr>
        <w:t xml:space="preserve">PRESIDENTE </w:t>
      </w:r>
    </w:p>
    <w:p>
      <w:pPr>
        <w:pStyle w:val="Normal"/>
        <w:tabs>
          <w:tab w:val="clear" w:pos="708"/>
          <w:tab w:val="left" w:pos="-720" w:leader="none"/>
        </w:tabs>
        <w:suppressAutoHyphens w:val="true"/>
        <w:jc w:val="center"/>
        <w:rPr>
          <w:rFonts w:ascii="Arial" w:hAnsi="Arial" w:cs="Arial"/>
          <w:bCs/>
        </w:rPr>
      </w:pPr>
      <w:r>
        <w:rPr>
          <w:rFonts w:cs="Arial" w:ascii="Arial" w:hAnsi="Arial"/>
          <w:bCs/>
        </w:rPr>
      </w:r>
    </w:p>
    <w:p>
      <w:pPr>
        <w:pStyle w:val="Normal"/>
        <w:tabs>
          <w:tab w:val="clear" w:pos="708"/>
          <w:tab w:val="left" w:pos="-720" w:leader="none"/>
        </w:tabs>
        <w:suppressAutoHyphens w:val="true"/>
        <w:jc w:val="center"/>
        <w:rPr>
          <w:rFonts w:ascii="Arial" w:hAnsi="Arial" w:cs="Arial"/>
          <w:bCs/>
        </w:rPr>
      </w:pPr>
      <w:r>
        <w:rPr>
          <w:rFonts w:cs="Arial" w:ascii="Arial" w:hAnsi="Arial"/>
          <w:bCs/>
        </w:rPr>
      </w:r>
    </w:p>
    <w:p>
      <w:pPr>
        <w:pStyle w:val="Normal"/>
        <w:tabs>
          <w:tab w:val="clear" w:pos="708"/>
          <w:tab w:val="left" w:pos="-720" w:leader="none"/>
        </w:tabs>
        <w:suppressAutoHyphens w:val="true"/>
        <w:jc w:val="center"/>
        <w:rPr>
          <w:rFonts w:ascii="Arial" w:hAnsi="Arial" w:cs="Arial"/>
          <w:bCs/>
        </w:rPr>
      </w:pPr>
      <w:r>
        <w:rPr>
          <w:rFonts w:cs="Arial" w:ascii="Arial" w:hAnsi="Arial"/>
          <w:bCs/>
        </w:rPr>
      </w:r>
    </w:p>
    <w:p>
      <w:pPr>
        <w:pStyle w:val="Normal"/>
        <w:tabs>
          <w:tab w:val="clear" w:pos="708"/>
          <w:tab w:val="left" w:pos="-720" w:leader="none"/>
        </w:tabs>
        <w:suppressAutoHyphens w:val="true"/>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R.</w:t>
        <w:tab/>
        <w:t xml:space="preserve">ABEL HERNÁNDEZ CHÁVEZ </w:t>
        <w:tab/>
        <w:tab/>
        <w:tab/>
        <w:t>ING. RIGOBERTO PALACIO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RQ. CARLOS M. OROZCO SANTILLÁN</w:t>
      </w:r>
      <w:r>
        <w:rPr>
          <w:rFonts w:cs="Arial" w:ascii="Arial" w:hAnsi="Arial"/>
          <w:lang w:val="es-MX"/>
        </w:rPr>
        <w:t xml:space="preserve"> </w:t>
        <w:tab/>
        <w:t>C. ROBERTO ALEJANDRO MACÍAS CHÁV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TRO. CARLOS JORGE BRISEÑO TORRES</w:t>
      </w:r>
    </w:p>
    <w:p>
      <w:pPr>
        <w:pStyle w:val="Normal"/>
        <w:jc w:val="center"/>
        <w:rPr>
          <w:rFonts w:ascii="Arial" w:hAnsi="Arial" w:cs="Arial"/>
          <w:lang w:val="es-MX"/>
        </w:rPr>
      </w:pPr>
      <w:r>
        <w:rPr>
          <w:rFonts w:cs="Arial" w:ascii="Arial" w:hAnsi="Arial"/>
          <w:lang w:val="es-MX"/>
        </w:rPr>
        <w:t>SECRETARIO</w:t>
      </w:r>
    </w:p>
    <w:sectPr>
      <w:headerReference w:type="default" r:id="rId2"/>
      <w:footerReference w:type="default" r:id="rId3"/>
      <w:type w:val="continuous"/>
      <w:pgSz w:w="12240" w:h="15840"/>
      <w:pgMar w:left="1699" w:right="1699" w:gutter="0" w:header="720" w:top="2592" w:footer="720"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3312795</wp:posOffset>
          </wp:positionH>
          <wp:positionV relativeFrom="paragraph">
            <wp:posOffset>-13525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1pt;margin-top:160.9pt;width:387.75pt;height:428pt;mso-wrap-distance-left:9.05pt;mso-wrap-distance-right:9.05pt;mso-position-horizontal-relative:text;mso-position-vertical-relative:page" filled="f" o:ole="">
          <v:imagedata r:id="rId2" o:title=""/>
        </v:shape>
        <o:OLEObject Type="Embed" ProgID="" ShapeID="ole_rId1" DrawAspect="Content" ObjectID="_1756852631" r:id="rId1"/>
      </w:object>
      <w:drawing>
        <wp:anchor behindDoc="0" distT="0" distB="0" distL="114935" distR="114935" simplePos="0" locked="0" layoutInCell="0" allowOverlap="1" relativeHeight="46">
          <wp:simplePos x="0" y="0"/>
          <wp:positionH relativeFrom="column">
            <wp:posOffset>-107632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outlineLvl w:val="1"/>
    </w:pPr>
    <w:rPr>
      <w:b/>
      <w:bCs/>
      <w:color w:val="000000"/>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2"/>
      <w:lang w:val="es-ES_tradnl"/>
    </w:rPr>
  </w:style>
  <w:style w:type="paragraph" w:styleId="Sangra2detindependiente">
    <w:name w:val="Sangría 2 de t. independiente"/>
    <w:basedOn w:val="Normal"/>
    <w:qFormat/>
    <w:pPr>
      <w:suppressAutoHyphens w:val="true"/>
      <w:ind w:firstLine="708"/>
      <w:jc w:val="both"/>
    </w:pPr>
    <w:rPr>
      <w:rFonts w:ascii="Arial" w:hAnsi="Arial" w:cs="Arial"/>
      <w:i/>
      <w:sz w:val="18"/>
      <w:lang w:val="es-ES_tradnl"/>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Arial" w:hAnsi="Arial" w:cs="Arial"/>
      <w:b/>
      <w:spacing w:val="-2"/>
      <w:sz w:val="22"/>
      <w:lang w:val="es-ES_tradnl"/>
    </w:rPr>
  </w:style>
  <w:style w:type="paragraph" w:styleId="TextBodyIndent">
    <w:name w:val="Body Text Indent"/>
    <w:basedOn w:val="Normal"/>
    <w:pPr>
      <w:suppressAutoHyphens w:val="true"/>
      <w:ind w:left="142" w:firstLine="708"/>
      <w:jc w:val="both"/>
    </w:pPr>
    <w:rPr>
      <w:rFonts w:ascii="Arial" w:hAnsi="Arial" w:cs="Arial"/>
      <w:b/>
      <w:spacing w:val="-3"/>
      <w:sz w:val="22"/>
    </w:rPr>
  </w:style>
  <w:style w:type="paragraph" w:styleId="Sangra3detindependiente">
    <w:name w:val="Sangría 3 de t. independiente"/>
    <w:basedOn w:val="Normal"/>
    <w:qFormat/>
    <w:pPr>
      <w:ind w:firstLine="708"/>
      <w:jc w:val="both"/>
    </w:pPr>
    <w:rPr>
      <w:rFonts w:ascii="Arial" w:hAnsi="Arial" w:cs="Arial"/>
      <w:bCs/>
      <w:sz w:val="24"/>
    </w:rPr>
  </w:style>
  <w:style w:type="paragraph" w:styleId="Footnote">
    <w:name w:val="Footnote Text"/>
    <w:basedOn w:val="Normal"/>
    <w:pPr>
      <w:widowControl w:val="false"/>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22:00Z</dcterms:created>
  <dc:creator>Missael  Acosta  Martinez</dc:creator>
  <dc:description/>
  <dc:language>en-US</dc:language>
  <cp:lastModifiedBy>Universidad de Guadalajara</cp:lastModifiedBy>
  <cp:lastPrinted>2002-10-08T09:41:00Z</cp:lastPrinted>
  <dcterms:modified xsi:type="dcterms:W3CDTF">2002-10-22T23:22:00Z</dcterms:modified>
  <cp:revision>5</cp:revision>
  <dc:subject/>
  <dc:title>Núm</dc:title>
</cp:coreProperties>
</file>