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521   </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CERVANTES GUTIERREZ JOSE ANTONIO</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la Ciénega, según convocatoria de fecha 3 de septiembre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septiembre del 2001, el Rector General de la Universidad de Guadalajara, publicó Convocatoria del Segundo Concurso de Oposición Abierto, para ocupar plazas vacantes adscritas al Centro Universitario de la Ciéneg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SEGUNDO.  El C. CERVANTES GUTIERREZ JOSE ANTONIO, el 14 de septiembre del 2001, presentó solicitud en tiempo y forma ante la Secretaria Administrativa del Centro Universitario de la Ciénega, para ocupar la plaza </w:t>
      </w:r>
      <w:r>
        <w:rPr>
          <w:rFonts w:cs="Arial" w:ascii="Arial" w:hAnsi="Arial"/>
          <w:bCs/>
          <w:color w:val="000000"/>
          <w:spacing w:val="-3"/>
          <w:sz w:val="20"/>
        </w:rPr>
        <w:t>CUCI-03, con sede en Atotonilco,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la Ciénega acordó, a partir de la evaluación realizada a su expediente, de las pruebas sustentadas y de la ponderación de méritos, que el concursante reúne elementos para ser dictaminado GANAD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szCs w:val="24"/>
          <w:lang w:val="es-ES"/>
        </w:rPr>
      </w:pPr>
      <w:r>
        <w:rPr>
          <w:rFonts w:cs="Arial"/>
          <w:bCs/>
          <w:sz w:val="20"/>
          <w:szCs w:val="24"/>
          <w:lang w:val="es-ES"/>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spacing w:val="-3"/>
          <w:sz w:val="20"/>
          <w:szCs w:val="24"/>
          <w:lang w:val="es-ES"/>
        </w:rPr>
      </w:pPr>
      <w:r>
        <w:rPr>
          <w:rFonts w:cs="Arial" w:ascii="Arial" w:hAnsi="Arial"/>
          <w:bCs/>
          <w:spacing w:val="-3"/>
          <w:sz w:val="20"/>
          <w:szCs w:val="24"/>
          <w:lang w:val="es-ES"/>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QUINTO. Con fecha 8 de octubre del 2001, al C. </w:t>
      </w:r>
      <w:r>
        <w:rPr>
          <w:rFonts w:cs="Arial" w:ascii="Arial" w:hAnsi="Arial"/>
          <w:bCs/>
          <w:sz w:val="20"/>
        </w:rPr>
        <w:t>CERVANTES GUTIERREZ JOSE ANTONIO,</w:t>
      </w:r>
      <w:r>
        <w:rPr>
          <w:rFonts w:cs="Arial" w:ascii="Arial" w:hAnsi="Arial"/>
          <w:bCs/>
          <w:spacing w:val="-3"/>
          <w:sz w:val="20"/>
        </w:rPr>
        <w:t xml:space="preserve"> le fue notificado la resolución que lo acreditó como virtual ganador de la plaza </w:t>
      </w:r>
      <w:r>
        <w:rPr>
          <w:rFonts w:cs="Arial" w:ascii="Arial" w:hAnsi="Arial"/>
          <w:bCs/>
          <w:color w:val="000000"/>
          <w:spacing w:val="-3"/>
          <w:sz w:val="20"/>
        </w:rPr>
        <w:t>CUCI-03, con sede en Atotonilco,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z w:val="20"/>
        </w:rPr>
        <w:t xml:space="preserve">SEXTO.  Por su parte con fecha 19 de octubre del 2001, la C. FLORES SAHAGUN MARIA ELENA, interpuso recurso de revisión impugnando la resolución de la Comisión Dictaminadora del Centro Universitario de la Ciénega, al Concurso de Oposición Abierto para obtener la plaza </w:t>
      </w:r>
      <w:r>
        <w:rPr>
          <w:rFonts w:cs="Arial" w:ascii="Arial" w:hAnsi="Arial"/>
          <w:bCs/>
          <w:color w:val="000000"/>
          <w:sz w:val="20"/>
        </w:rPr>
        <w:t>CUCI-03, con sede en Atotonilco</w:t>
      </w:r>
      <w:r>
        <w:rPr>
          <w:rFonts w:cs="Arial" w:ascii="Arial" w:hAnsi="Arial"/>
          <w:bCs/>
          <w:color w:val="000000"/>
          <w:spacing w:val="-3"/>
          <w:sz w:val="20"/>
        </w:rPr>
        <w:t>, d</w:t>
      </w:r>
      <w:r>
        <w:rPr>
          <w:rFonts w:cs="Arial" w:ascii="Arial" w:hAnsi="Arial"/>
          <w:bCs/>
          <w:color w:val="000000"/>
          <w:sz w:val="20"/>
        </w:rPr>
        <w:t xml:space="preserve">e Técnico Académico Asociado “A”, tiempo completo, </w:t>
      </w:r>
      <w:r>
        <w:rPr>
          <w:rFonts w:cs="Arial" w:ascii="Arial" w:hAnsi="Arial"/>
          <w:bCs/>
          <w:color w:val="000000"/>
          <w:spacing w:val="-3"/>
          <w:sz w:val="20"/>
        </w:rPr>
        <w:t>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CERVANTES GUTIERREZ JOSE ANTONIO  y de la C. FLORES SAHAGUN MARIA ELENA (dictaminada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CERVANTES GUTIERREZ JOSE ANTONIO, mediante citatorio suscrito por el Secretario de esta Comisión Permanente, se le informó que la C. FLORES SAHAGUN MARIA ELENA (dictaminada no concursante), interpuso recurso de revisión, impugnando la resolución de la Comisión Dictaminadora del Centro Universitario de la Ciénega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De conformidad con la fracción III del artículo 41º del Reglamento de Ingreso, Promoción y Permanencia del Personal Académico, fue realizada el día 27 de junio del 2002, en las instalaciones de la Secretaría General la audiencia en la que se le notifica al C. CERVANTES GUTIERREZ JOSE ANTONIO, del recurso de revisión presentado. Acto seguido, haciendo uso de la voz solicitó muy atentamente a esta Comisión Permanente, se le tenga ratificado el dictamen de ganador de la plaza, en virtud de que se acreditan los requisitos de la convocatoria, así como los elementos cuantitativos y cualitativos de la evaluación realizada a su expediente.</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rFonts w:cs="Arial"/>
          <w:bCs/>
          <w:sz w:val="20"/>
        </w:rPr>
      </w:pPr>
      <w:r>
        <w:rPr>
          <w:rFonts w:cs="Arial"/>
          <w:bCs/>
          <w:sz w:val="20"/>
        </w:rPr>
        <w:t>En virtud del citatorios suscrito por el Secretario de esta Comisión, con fecha 21 de febrero del 2002, la C. FLORES SAHAGUN MARIA ELENA, ratifica en la audiencia como agravios que no se le notificó el resultado del examen práctico, que únicamente le reconocen un puntaje de 9,760 puntos de su experiencia universitaria como Bibliotecaria.</w:t>
      </w:r>
    </w:p>
    <w:p>
      <w:pPr>
        <w:pStyle w:val="TextBody"/>
        <w:ind w:left="14" w:hanging="0"/>
        <w:rPr>
          <w:rFonts w:cs="Arial"/>
          <w:bCs/>
          <w:sz w:val="20"/>
        </w:rPr>
      </w:pPr>
      <w:r>
        <w:rPr>
          <w:rFonts w:cs="Arial"/>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los escritos de inconformidad de la recurrente,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la Ciénega, en virtud de que el C. CERVANTES GUTIERREZ JOSE ANTONIO a diferencia de la recurrente demostró ser el participante con méritos suficientes para ocupar la plaza, por su parte la C. Flores Sahagún Ma. Elena, no acreditó los 20,000 puntos establecidos en la fracción II, del apartado A, del Artículo 29 del Estatuto del Personal Académico.</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P R O P O C I S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UNICA: Se RATIFICA dictamen a nombre de la C. CERVANTES GUTIERREZ JOSE ANTONIO,  como GANADOR de la plaza CUCI-03, con sede en Atotonilco</w:t>
      </w:r>
      <w:r>
        <w:rPr>
          <w:rFonts w:cs="Arial" w:ascii="Arial" w:hAnsi="Arial"/>
          <w:bCs/>
          <w:color w:val="000000"/>
          <w:spacing w:val="-3"/>
          <w:sz w:val="20"/>
        </w:rPr>
        <w:t xml:space="preserve">, </w:t>
      </w:r>
      <w:r>
        <w:rPr>
          <w:rFonts w:cs="Arial" w:ascii="Arial" w:hAnsi="Arial"/>
          <w:bCs/>
          <w:sz w:val="20"/>
        </w:rPr>
        <w:t>de Técnico Académico Asociado “A”, tiempo completo, con disciplina en Biblioteconomía, adscrita a la Coordinación de Servicios Académicos, del Centro Universitario de la Ciénega.</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2002. 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25 de julio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6"/>
        </w:rPr>
      </w:pPr>
      <w:r>
        <w:rPr>
          <w:rFonts w:cs="Arial" w:ascii="Arial" w:hAnsi="Arial"/>
          <w:bCs/>
          <w:spacing w:val="-3"/>
          <w:sz w:val="16"/>
        </w:rPr>
        <w:t>Dictamen del C. CERVANTES GUTIERREZ JOSE ANTON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91507615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6:00Z</dcterms:created>
  <dc:creator>Carlos González Lara</dc:creator>
  <dc:description/>
  <dc:language>en-US</dc:language>
  <cp:lastModifiedBy>Universidad de Guadalajara</cp:lastModifiedBy>
  <cp:lastPrinted>2002-08-21T09:27:00Z</cp:lastPrinted>
  <dcterms:modified xsi:type="dcterms:W3CDTF">2002-10-22T23:00:00Z</dcterms:modified>
  <cp:revision>4</cp:revision>
  <dc:subject/>
  <dc:title> </dc:title>
</cp:coreProperties>
</file>