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00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DEL RIO GALLO JOSE MIGUEL,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l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DEL RIO GALLO JOSE MIGUEL, 27 de abril del 2001, presentó solicitud en tiempo y forma ante la Secretaría Administrativa del Centro Universitario de Arte, Arquitectura y Diseño, para ocupar la plaza CUAAD-02 de Profesor Docente Asociado “A”, de 40 horas, con disciplina en Arquitectura-Diseño Gráfico, adscrita al Departamento de Representación.</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18 de junio del 2001, el C. DEL RIO GALLO JOSE MIGUEL, le fue notificada la resolución que le acredita como NO GANADOR de la plaza CUAAD-02 de Profesor Docente Asociado “A”, de 40 horas, 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29 de junio del 2001, el C. DEL RIO GALLO JOSE MIGUEL, interpuso recurso de revisión, impugnando la resolución de la Comisión Dictaminadora del Centro Universitario de Arte, Arquitectura y Diseño, al Concurso de Oposición Abierto para obtener la plaza CUAAD-02 de Profesor Docente Asociado “A”,  </w:t>
      </w:r>
      <w:r>
        <w:rPr>
          <w:rFonts w:cs="Arial" w:ascii="Arial" w:hAnsi="Arial"/>
          <w:bCs/>
          <w:spacing w:val="-3"/>
          <w:sz w:val="20"/>
        </w:rPr>
        <w:t>de 40 horas, 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GONZALEZ MADARIAGA FRANCISCO JAVIER</w:t>
      </w:r>
      <w:r>
        <w:rPr>
          <w:rFonts w:cs="Arial" w:ascii="Arial" w:hAnsi="Arial"/>
          <w:bCs/>
          <w:sz w:val="20"/>
        </w:rPr>
        <w:t>, (dictaminado ganador); así como el expediente del C. DEL RIO GALLO JOSE MIGUEL (dictaminado no ganador);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Normal"/>
        <w:tabs>
          <w:tab w:val="clear" w:pos="708"/>
          <w:tab w:val="left" w:pos="-720" w:leader="none"/>
        </w:tabs>
        <w:suppressAutoHyphens w:val="true"/>
        <w:spacing w:before="240" w:after="0"/>
        <w:jc w:val="both"/>
        <w:rPr>
          <w:rFonts w:ascii="Arial" w:hAnsi="Arial" w:cs="Arial"/>
          <w:bCs/>
          <w:sz w:val="20"/>
        </w:rPr>
      </w:pPr>
      <w:r>
        <w:rPr>
          <w:rFonts w:cs="Arial" w:ascii="Arial" w:hAnsi="Arial"/>
          <w:bCs/>
          <w:sz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numPr>
          <w:ilvl w:val="0"/>
          <w:numId w:val="2"/>
        </w:numPr>
        <w:rPr>
          <w:rFonts w:cs="Arial"/>
          <w:bCs/>
          <w:sz w:val="20"/>
        </w:rPr>
      </w:pPr>
      <w:r>
        <w:rPr>
          <w:rFonts w:cs="Arial"/>
          <w:bCs/>
          <w:sz w:val="20"/>
        </w:rPr>
        <w:t>El C. GONZALEZ MADARIAGA FRANCISCO JAVIER, mediante citatorio suscrito por el Secretario de esta Comisión Permanente, se le informó que el C. DEL RIO GALLO JOSE MIGUEL, participante en el Concurso de Oposición Abierto a la plaza CUAAD-02 Profesor  Asociado “A”, de 40 horas, interpuso recurso de revisión, impugnando la resolución de la Comisión Dictaminador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entro Universitario de Arte, Arquitectura y Diseño, informa mediante oficio 1053/2002, que el C. Francisco Javier González Madariaga, en calidad de tercer perjudicado, en el concurso establecido con fecha de convocatoria del 03 de abril del 2001, no es posible notificarle en forma personal, en virtud de que se encuentra en licencia por beca para la realización de estudios de doctorado.</w:t>
      </w:r>
    </w:p>
    <w:p>
      <w:pPr>
        <w:pStyle w:val="TextBody"/>
        <w:ind w:left="360" w:hanging="0"/>
        <w:rPr>
          <w:rFonts w:cs="Arial"/>
          <w:bCs/>
          <w:sz w:val="20"/>
        </w:rPr>
      </w:pPr>
      <w:r>
        <w:rPr>
          <w:rFonts w:cs="Arial"/>
          <w:bCs/>
          <w:sz w:val="20"/>
        </w:rPr>
      </w:r>
    </w:p>
    <w:p>
      <w:pPr>
        <w:pStyle w:val="Normal"/>
        <w:numPr>
          <w:ilvl w:val="0"/>
          <w:numId w:val="2"/>
        </w:numPr>
        <w:jc w:val="both"/>
        <w:rPr>
          <w:rFonts w:ascii="Arial" w:hAnsi="Arial" w:cs="Arial"/>
          <w:bCs/>
          <w:sz w:val="20"/>
        </w:rPr>
      </w:pPr>
      <w:r>
        <w:rPr>
          <w:rFonts w:cs="Arial" w:ascii="Arial" w:hAnsi="Arial"/>
          <w:sz w:val="20"/>
        </w:rPr>
        <w:t>En virtud del citatorio suscrito por el Secretario de esta Comisión, con fecha 21 de febrero del 2002, el C. DEL RIO GALLO JOSE MIGUEL, ratifica en la audiencia realizada ante los miembros de esta Comisión todos y cada uno de los puntos expresados en su escrito, en su carácter de académico recurrente señaló en síntesis como agravios que no le fueron considerados los siguientes elementos cuantitativos y cualitativos. Solicita se le aclaren los criterios que utilizó la Comisión Dictaminadora del Centro y los criterios por los que no se contabilizan los documentos enlistados:  A.3.4.1. relativo a la publicación con registro ISBN de su trabajo de tesis; A.3.1.3. La audio-cinta de un entrevista radiofónica; A.1.1.2.5. de educación continua; A.1.3.8. Libro de Texto; A.3.11. Paquete de computo con registro; A.3.10. Las actividades en colaboración con instituciones; A.4.1. Cuatro exposiciones de obra artística propia (individuales); A.5.3. Como miembro de grupo técnico de apoyo; A.5.4. Premios o distinciones; B.1 Actividades que requieren conocimientos o técnicas innovadoras. Elementos cualitativos: A.1.1.2.6. Formación Docente; A.5.3. Participación en grupos técnicos de apoyo académico; A.1.2.4. Modificación o  diseño del Plan de Estudios; A.1.2.8. Dirección de Programas de Actualización Disciplinar.</w:t>
      </w:r>
    </w:p>
    <w:p>
      <w:pPr>
        <w:pStyle w:val="Normal"/>
        <w:jc w:val="both"/>
        <w:rPr>
          <w:rFonts w:ascii="Arial" w:hAnsi="Arial" w:cs="Arial"/>
          <w:bCs/>
          <w:sz w:val="20"/>
        </w:rPr>
      </w:pPr>
      <w:r>
        <w:rPr>
          <w:rFonts w:cs="Arial" w:ascii="Arial" w:hAnsi="Arial"/>
          <w:bCs/>
          <w:sz w:val="20"/>
        </w:rPr>
      </w:r>
    </w:p>
    <w:p>
      <w:pPr>
        <w:pStyle w:val="TextBody"/>
        <w:numPr>
          <w:ilvl w:val="0"/>
          <w:numId w:val="2"/>
        </w:numPr>
        <w:rPr>
          <w:rFonts w:cs="Arial"/>
          <w:bCs/>
          <w:sz w:val="20"/>
        </w:rPr>
      </w:pPr>
      <w:r>
        <w:rPr>
          <w:rFonts w:cs="Arial"/>
          <w:bCs/>
          <w:sz w:val="20"/>
        </w:rPr>
        <w:t>Del estudio y análisis del expediente del C. DEL RIO GALLO JOSE MIGUEL, se ratifica la resolución emitida por el Centro Universitario como no ganador por no cubrir requisitos de la convocatoria, del Estatuto del Personal Académico y del Reglamento de Ingreso Promoción y Permanencia del Personal Académico. Por lo que los agravios expuestos en su recurso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rPr>
          <w:rFonts w:cs="Arial"/>
          <w:bCs/>
          <w:sz w:val="20"/>
        </w:rPr>
      </w:pPr>
      <w:r>
        <w:rPr>
          <w:rFonts w:cs="Arial"/>
          <w:bCs/>
          <w:sz w:val="20"/>
        </w:rPr>
      </w:r>
    </w:p>
    <w:p>
      <w:pPr>
        <w:pStyle w:val="TextBody"/>
        <w:jc w:val="center"/>
        <w:rPr>
          <w:rFonts w:cs="Arial"/>
          <w:bCs/>
          <w:sz w:val="20"/>
          <w:lang w:val="en-US"/>
        </w:rPr>
      </w:pPr>
      <w:r>
        <w:rPr>
          <w:rFonts w:cs="Arial"/>
          <w:bCs/>
          <w:sz w:val="20"/>
          <w:lang w:val="en-US"/>
        </w:rPr>
        <w:t>P R O P O S I C I O N E S</w:t>
      </w:r>
    </w:p>
    <w:p>
      <w:pPr>
        <w:pStyle w:val="TextBody"/>
        <w:rPr>
          <w:rFonts w:cs="Arial"/>
          <w:bCs/>
          <w:sz w:val="20"/>
          <w:lang w:val="en-US"/>
        </w:rPr>
      </w:pPr>
      <w:r>
        <w:rPr>
          <w:rFonts w:cs="Arial"/>
          <w:bCs/>
          <w:sz w:val="20"/>
          <w:lang w:val="en-US"/>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PRIMERA: Se RATIFICA dictamen de NO GANADOR a nombre del C. DEL RIO GALLO JOSE MIGUEL, emitido por la Comisión Dictaminadora de Ingreso y Promoción del Personal Académico, del Centro Universitario de Arte, Arquitectura y Diseño, en la plaza CUAAD-02, de Profesor Docente Asociado “A”, de 40 horas, con disciplina en Arquitectura-Diseño Gráfico, adscrita al Departamento de Representación, del Centro Universitario de Arte, Arquitectura y Diseño.</w:t>
      </w:r>
    </w:p>
    <w:p>
      <w:pPr>
        <w:pStyle w:val="TextBody"/>
        <w:rPr>
          <w:rFonts w:ascii="Arial" w:hAnsi="Arial" w:cs="Arial"/>
          <w:bCs/>
          <w:sz w:val="20"/>
          <w:lang w:val="es-ES"/>
        </w:rPr>
      </w:pPr>
      <w:r>
        <w:rPr>
          <w:rFonts w:cs="Arial"/>
          <w:bCs/>
          <w:sz w:val="20"/>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DEL RIO GALLO JOSE MIGUEL,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eastAsia="Arial" w:cs="Arial" w:ascii="Arial" w:hAnsi="Arial"/>
          <w:bCs/>
          <w:spacing w:val="-3"/>
          <w:sz w:val="20"/>
        </w:rPr>
        <w:t xml:space="preserve"> </w:t>
      </w:r>
      <w:r>
        <w:rPr>
          <w:rFonts w:cs="Arial" w:ascii="Arial" w:hAnsi="Arial"/>
          <w:bCs/>
          <w:spacing w:val="-3"/>
          <w:sz w:val="20"/>
        </w:rPr>
        <w:t>Guadalajara, Jal. 0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84103255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06:00Z</dcterms:created>
  <dc:creator>Carlos González Lara</dc:creator>
  <dc:description/>
  <dc:language>en-US</dc:language>
  <cp:lastModifiedBy>Universidad de Guadalajara</cp:lastModifiedBy>
  <cp:lastPrinted>2002-10-03T12:58:00Z</cp:lastPrinted>
  <dcterms:modified xsi:type="dcterms:W3CDTF">2002-10-22T21:38:00Z</dcterms:modified>
  <cp:revision>4</cp:revision>
  <dc:subject/>
  <dc:title> </dc:title>
</cp:coreProperties>
</file>