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04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la C. DAVALOS ROBLEDO HAYDEE,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e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DAVALOS ROBLEDO HAYDEE, 26 de abril del 2001, presentó solicitud en tiempo y forma ante la Secretaría Administrativa del Centro Universitario de Arte, Arquitectura y Diseño, para ocupar la plaza CUAAD-06, de Profesor Docente Asociado “A”, de 40 horas, con disciplina en Arquitectura-Diseño Gráfico, adscrita al Departamento de Representa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la aspirante fuera dictaminado NO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18 de junio del 2001, el C. DAVALOS ROBLEDO HAYDEE, le fue notificada la resolución que la acredita como NO GANADORA de la plaza CUAAD-06 de Profesor Docente Asociado “A”, de 40 horas, con disciplina en Arquitectura-Diseño Gráfico,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29 de junio del 2001, el C. DAVALOS ROBLEDO HAYDEE, interpuso recurso de revisión, impugnando la resolución de la Comisión Dictaminadora del Centro Universitario de Arte, Arquitectura y Diseño, al Concurso de Oposición Abierto para obtener la plaza CUAAD-06 de Profesor Docente Asociado “A”, de 40 horas, </w:t>
      </w:r>
      <w:r>
        <w:rPr>
          <w:rFonts w:cs="Arial" w:ascii="Arial" w:hAnsi="Arial"/>
          <w:bCs/>
          <w:spacing w:val="-3"/>
          <w:sz w:val="20"/>
        </w:rPr>
        <w:t>con disciplina en Arquitectura-Diseño Gráfico, adscrita al Departamento de Representación, del Centro Universitario de Arte, Arquitectura y Diseño.</w:t>
      </w:r>
    </w:p>
    <w:p>
      <w:pPr>
        <w:pStyle w:val="Normal"/>
        <w:tabs>
          <w:tab w:val="clear" w:pos="708"/>
          <w:tab w:val="left" w:pos="-720" w:leader="none"/>
        </w:tabs>
        <w:suppressAutoHyphens w:val="true"/>
        <w:spacing w:before="240" w:after="0"/>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CAMPOS PLASCENCIA JOSE ANTONIO</w:t>
      </w:r>
      <w:r>
        <w:rPr>
          <w:rFonts w:cs="Arial" w:ascii="Arial" w:hAnsi="Arial"/>
          <w:bCs/>
          <w:sz w:val="20"/>
        </w:rPr>
        <w:t>, (dictaminado ganador), así como el expediente de la C. DAVALOS ROBLEDO HAYDEE (dictaminada no ganadora);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TextBody"/>
        <w:numPr>
          <w:ilvl w:val="0"/>
          <w:numId w:val="2"/>
        </w:numPr>
        <w:rPr>
          <w:rFonts w:cs="Arial"/>
          <w:bCs/>
          <w:sz w:val="20"/>
        </w:rPr>
      </w:pPr>
      <w:r>
        <w:rPr>
          <w:rFonts w:cs="Arial"/>
          <w:bCs/>
          <w:sz w:val="20"/>
        </w:rPr>
        <w:t>Al C. CAMPOS PLASCENCIA JOSE ANTONIO, mediante citatorio suscrito por el Secretario de esta Comisión Permanente, se le informó que la C. DAVALOS ROBLEDO HAYDEE, participante en el Concurso de Oposición Abierto a la plaza CUAAD-06 de Profesor  Asociado “A”, de 40 horas, interpuso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ind w:left="360" w:hanging="0"/>
        <w:rPr>
          <w:rFonts w:cs="Arial"/>
          <w:bCs/>
          <w:sz w:val="20"/>
        </w:rPr>
      </w:pPr>
      <w:r>
        <w:rPr>
          <w:rFonts w:cs="Arial"/>
          <w:bCs/>
          <w:sz w:val="20"/>
        </w:rPr>
      </w:r>
    </w:p>
    <w:p>
      <w:pPr>
        <w:pStyle w:val="TextBody"/>
        <w:numPr>
          <w:ilvl w:val="0"/>
          <w:numId w:val="2"/>
        </w:numPr>
        <w:rPr>
          <w:sz w:val="20"/>
        </w:rPr>
      </w:pPr>
      <w:r>
        <w:rPr>
          <w:sz w:val="20"/>
        </w:rPr>
        <w:t>De conformidad con la fracción III del artículo 41º del Reglamento de Ingreso y Promoción y Permanencia del Personal Académico, fue realizada el día 21 de febrero del 2002, en las instalaciones de la Secretaría General la audiencia en la que se le notifica al C. CAMPOS PLASCENCIA JOSE ANTONIO, de los recursos de revisión presentados; acto seguido, haciendo uso de la voz solicitó muy atentamente a esta Comisión Permanente, se le tenga ratificado el dictamen de ganador de la plaza, agregando que no se le tomó en cuenta una publicación denominada “Plásticos para Diseñadores”, anexada en su expediente y manifiesta que su antigüedad es de siete años y no de cinco como aparece en su dictamen.</w:t>
      </w:r>
    </w:p>
    <w:p>
      <w:pPr>
        <w:pStyle w:val="TextBody"/>
        <w:rPr>
          <w:sz w:val="20"/>
        </w:rPr>
      </w:pPr>
      <w:r>
        <w:rPr>
          <w:sz w:val="20"/>
        </w:rPr>
      </w:r>
    </w:p>
    <w:p>
      <w:pPr>
        <w:pStyle w:val="TextBody"/>
        <w:numPr>
          <w:ilvl w:val="0"/>
          <w:numId w:val="2"/>
        </w:numPr>
        <w:rPr>
          <w:sz w:val="20"/>
        </w:rPr>
      </w:pPr>
      <w:r>
        <w:rPr>
          <w:sz w:val="20"/>
        </w:rPr>
        <w:t>En virtud del citatorio suscrito por el Secretario de esta Comisión, con fecha 21 de febrero del 2002, a la C. DAVALOS ROBLEDO HAYDEE, ratifica en la audiencia realizada ante los miembros de esta Comisión todos y cada uno de los puntos expresados en su escrito, en su carácter de académico recurrente señaló en síntesis como agravios que no está conforme con el dictamen emitido por la Comisión en el que señala como ganador al C. Campos Plascencia José Antonio, quien la supera en el artículo 21 del RIPPPA, respecto a la primera fracción establece que es pasante de maestría en ciencias de la educación, que cuenta con una experiencia Docente de 23 años en los cuales ha impartido cursos a nivel medio superior, licenciatura, de actualización y formación docente; que es miembro de las academias; que participa en actividades en los cuerpos académicos y colegiados; en cuanto a la actividad profesional ha sido proyectista y directora de proyectos; que ha sido secretario de Academia en varios periodos lectivos y coordinadora de materias; solicita se le de una explicación por los criterios utilizados por los jurados calificadores así como el puntaje que se le otorgo en los exámenes de las pruebas. En cuanto al puntaje requerido para la plaza de Profesor Asistente “A”, considera superar los requisitos de la categoría y que cuanta con el perfil en el área de la Arquitectura. Con relación a la tabla de puntos en los elementos cualitativos y cuantitativos fueron mal evaluados.</w:t>
      </w:r>
    </w:p>
    <w:p>
      <w:pPr>
        <w:pStyle w:val="TextBody"/>
        <w:ind w:left="360" w:hanging="0"/>
        <w:rPr>
          <w:sz w:val="20"/>
        </w:rPr>
      </w:pPr>
      <w:r>
        <w:rPr>
          <w:sz w:val="20"/>
        </w:rPr>
      </w:r>
    </w:p>
    <w:p>
      <w:pPr>
        <w:pStyle w:val="TextBody"/>
        <w:numPr>
          <w:ilvl w:val="0"/>
          <w:numId w:val="2"/>
        </w:numPr>
        <w:rPr/>
      </w:pPr>
      <w:r>
        <w:rPr>
          <w:rFonts w:cs="Arial"/>
          <w:bCs/>
          <w:sz w:val="20"/>
        </w:rPr>
        <w:t xml:space="preserve">Esta Comisión Permanente de Ingreso y Promoción del Personal Académico del H. Consejo General Universitario, una vez que ha estudiado el escrito de revisión del recurrente, desahogada la audiencia correspondiente y analizado el expediente, resuelve ratificar como no ganadora a la C. </w:t>
      </w:r>
      <w:r>
        <w:rPr>
          <w:sz w:val="20"/>
        </w:rPr>
        <w:t xml:space="preserve">la C. DAVALOS ROBLEDO HAYDEE, </w:t>
      </w:r>
      <w:r>
        <w:rPr>
          <w:rFonts w:cs="Arial"/>
          <w:bCs/>
          <w:sz w:val="20"/>
        </w:rPr>
        <w:t xml:space="preserve"> en virtud haber sido superada en méritos de acuerdo a la convocatoria, del Reglamento de Ingreso y Promoción del Personal Académico y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C I S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GANADORA a nombre de la C. DAVALOS ROBLEDO HAYDEE, emitido por la Comisión Dictaminadora de Ingreso y Promoción del Personal Académico, en la plaza CUAAD-06, de Profesor Docente Asociado “A”, de 40 horas, </w:t>
      </w:r>
      <w:r>
        <w:rPr>
          <w:rFonts w:cs="Arial" w:ascii="Arial" w:hAnsi="Arial"/>
          <w:bCs/>
          <w:spacing w:val="-3"/>
          <w:sz w:val="20"/>
        </w:rPr>
        <w:t xml:space="preserve">con disciplina en Arquitectura-Diseño Gráfico, adscrita al Departamento de Representación, </w:t>
      </w:r>
      <w:r>
        <w:rPr>
          <w:rFonts w:cs="Arial" w:ascii="Arial" w:hAnsi="Arial"/>
          <w:bCs/>
          <w:sz w:val="20"/>
        </w:rPr>
        <w:t>del Centro Universitario de Arte, Arquitectura y Diseño.</w:t>
      </w:r>
    </w:p>
    <w:p>
      <w:pPr>
        <w:pStyle w:val="TextBody"/>
        <w:rPr>
          <w:rFonts w:ascii="Arial" w:hAnsi="Arial"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La C. DAVALOS ROBLEDO HAYDEE,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w:t>
      </w:r>
    </w:p>
    <w:p>
      <w:pPr>
        <w:pStyle w:val="Textoindependiente2"/>
        <w:rPr>
          <w:rFonts w:cs="Arial"/>
          <w:bCs/>
          <w:sz w:val="20"/>
        </w:rPr>
      </w:pPr>
      <w:r>
        <w:rPr>
          <w:rFonts w:cs="Arial"/>
          <w:bCs/>
          <w:sz w:val="20"/>
        </w:rPr>
        <w:t xml:space="preserve">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sz w:val="20"/>
        </w:rPr>
      </w:pPr>
      <w:r>
        <w:rPr>
          <w:sz w:val="20"/>
        </w:rPr>
        <w:t>SECRETARIO</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68094282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08:00Z</dcterms:created>
  <dc:creator>Carlos González Lara</dc:creator>
  <dc:description/>
  <dc:language>en-US</dc:language>
  <cp:lastModifiedBy>Universidad de Guadalajara</cp:lastModifiedBy>
  <cp:lastPrinted>2002-10-03T13:02:00Z</cp:lastPrinted>
  <dcterms:modified xsi:type="dcterms:W3CDTF">2002-10-22T22:21:00Z</dcterms:modified>
  <cp:revision>4</cp:revision>
  <dc:subject/>
  <dc:title> </dc:title>
</cp:coreProperties>
</file>