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35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OROZCO VILLASEÑOR ROSALBA MA. DE JESUS,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OROZCO VILLASEÑOR ROSALBA MA. DE JESUS, el 15 de febrero del 2002, presentó solicitud ante la Secretaría Administrativa del Centro Universitario de Arte, Arquitectura y Diseño, para ocupar la plaza CUAAD-12, de Profesor Docente Asociado “C”, de 40 horas, en el Área de Diseño Industrial, Diseño para la Comunicación Gráfica, adscrita al Departamento de Represent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8 de marzo del 2002, a la C. OROZCO VILLASEÑOR ROSALBA MA. DE JESUS, le fue notificada la resolución que la acredita como NO GANADORA de la plaza CUAAD-12, de Profesor Docente Asociado “C”, de 40 horas, en el Área de Diseño Industrial, Diseño para la Comunicación Gráfica,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10 de abril del 2002, la C. OROZCO VILLASEÑOR ROSALBA MA. DE JESUS, interpuso recurso de revisión impugnando la resolución de la Comisión Dictaminadora del Centro Universitario de Arte, Arquitectura y Diseño, al Concurso de Oposición Abierto para obtener la plaza </w:t>
      </w:r>
      <w:r>
        <w:rPr>
          <w:rFonts w:cs="Arial" w:ascii="Arial" w:hAnsi="Arial"/>
          <w:bCs/>
          <w:spacing w:val="-3"/>
          <w:sz w:val="20"/>
        </w:rPr>
        <w:t>CUAAD-12, de Profesor Docente Asociado “C”, de 40 horas, en el Área de Diseño Industrial, Diseño para la Comunicación Gráfica, adscrita al Departamento de Representación, del Centro Universitario de Arte, Arquitectura y Diseño.</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t xml:space="preserve">SEXTO. Turnado a esta Comisión Permanente de Ingreso y Promoción del Personal Académico, los expedientes del C. GARCIA FLORES JOSE ALFREDO, (dictaminado ganador), así como el expediente de la C. OROZCO VILLASEÑOR ROSALBA MA. DE JESUS (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el </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t>recurrente, la contestación de los mismos, los expedientes de méritos, así como de las pruebas aplicadas durante el Concurso, por lo que se establecen los siguientes:</w:t>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GARCIA FLORES JOSE ALFREDO, mediante citatorio suscrito por el Secretario de esta Comisión Permanente, se le informó que la C. OROZCO VILLASEÑOR ROSALBA MA. DE JESUS, participante en el Concurso de Oposición Abierto, interpuso recurso de revisión, impugnando la resolución de la Comisión Dictaminadora del Centro Universitario de Arte, Arquitectura y Diseño que la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tabs>
          <w:tab w:val="left" w:pos="-720" w:leader="none"/>
          <w:tab w:val="left" w:pos="374" w:leader="none"/>
        </w:tabs>
        <w:rPr>
          <w:sz w:val="20"/>
        </w:rPr>
      </w:pPr>
      <w:r>
        <w:rPr>
          <w:rFonts w:cs="Arial"/>
          <w:bCs/>
          <w:sz w:val="20"/>
        </w:rPr>
        <w:t>De conformidad con la fracción III, del artículo 41º del Reglamento de Ingreso y Promoción y Permanencia del Personal Académico, fue realizada el día 1 de agosto del 2002, en las instalaciones de la Secretaría General, la audiencia en la que se le notifica al C. GARCIA FLORES JOSE ALFREDO, del recurso de revisión presentado; acto seguido, haciendo uso de la voz solicitó muy atentamente a esta Comisión Permanente, se confirme la resolución como ganador.</w:t>
      </w:r>
    </w:p>
    <w:p>
      <w:pPr>
        <w:pStyle w:val="TextBody"/>
        <w:rPr>
          <w:rFonts w:eastAsia="Arial"/>
          <w:sz w:val="20"/>
        </w:rPr>
      </w:pPr>
      <w:r>
        <w:rPr>
          <w:rFonts w:eastAsia="Arial"/>
          <w:sz w:val="20"/>
        </w:rPr>
        <w:t xml:space="preserve"> </w:t>
      </w:r>
    </w:p>
    <w:p>
      <w:pPr>
        <w:pStyle w:val="TextBody"/>
        <w:numPr>
          <w:ilvl w:val="0"/>
          <w:numId w:val="2"/>
        </w:numPr>
        <w:tabs>
          <w:tab w:val="left" w:pos="-720" w:leader="none"/>
          <w:tab w:val="left" w:pos="374" w:leader="none"/>
        </w:tabs>
        <w:rPr/>
      </w:pPr>
      <w:r>
        <w:rPr>
          <w:sz w:val="20"/>
        </w:rPr>
        <w:t xml:space="preserve">En virtud del citatorio suscrito por el Secretario de esta Comisión, con fecha 11 de julio del 2002, la C. OROZCO VILLASEÑOR ROSALBA MA. DE JESUS, se presenta a desahogar la audiencia que se realiza ante los miembros de esta Comisión, en la </w:t>
      </w:r>
      <w:r>
        <w:rPr>
          <w:sz w:val="20"/>
          <w:szCs w:val="22"/>
        </w:rPr>
        <w:t>que ratifica  todos y cada uno de los puntos expresados en su escrito que interpuso, además quiere agregar que en la convocatoria se apuntó en el aspecto de requisitos generales, en el inciso a) que el concursante de preferencia contara con grado de maestría o doctorado en el cual acredita grado de Maestría en Ciencias de la Educación y el ganador no, solicita se declare desierto el concurso ya que presentó varias y suficientes irregularidades por parte de la Comisión Dictaminadora; y en su carácter de académico recurrente señaló en síntesis como agravios lo siguiente</w:t>
      </w:r>
      <w:r>
        <w:rPr>
          <w:rFonts w:cs="Arial"/>
          <w:sz w:val="20"/>
          <w:szCs w:val="22"/>
        </w:rPr>
        <w:t>: Que no le fueron evaluados los elementos cualitativos como miembro de las Comisiones Académicas del Consejo, la formación docente; evaluación; diseño y modificación de planes de estudios y que fue evaluado incorrecto el Desempeño a la Docencia en el aspecto A.1.2.10.1. por lo que solicita la corrección de la evaluación, la modificación del puntaje y los aspectos cualitativos; la revisión de los X criterios de evaluación del artículo 21 del RIPPPA, en los puntos II, VI, VIII, y que cumple con el Área de conocimiento de Diseño Industrial y Diseño para la Comunicación Gráfica</w:t>
      </w:r>
      <w:r>
        <w:rPr>
          <w:sz w:val="20"/>
          <w:szCs w:val="22"/>
        </w:rPr>
        <w:t>.</w:t>
      </w:r>
    </w:p>
    <w:p>
      <w:pPr>
        <w:pStyle w:val="TextBody"/>
        <w:ind w:left="360" w:hanging="0"/>
        <w:rPr>
          <w:sz w:val="20"/>
          <w:szCs w:val="22"/>
        </w:rPr>
      </w:pPr>
      <w:r>
        <w:rPr>
          <w:sz w:val="20"/>
          <w:szCs w:val="22"/>
        </w:rPr>
        <w:t>.</w:t>
      </w:r>
    </w:p>
    <w:p>
      <w:pPr>
        <w:pStyle w:val="TextBody"/>
        <w:numPr>
          <w:ilvl w:val="0"/>
          <w:numId w:val="2"/>
        </w:numPr>
        <w:tabs>
          <w:tab w:val="left" w:pos="-720" w:leader="none"/>
          <w:tab w:val="left" w:pos="374" w:leader="none"/>
        </w:tabs>
        <w:rPr>
          <w:sz w:val="20"/>
          <w:szCs w:val="22"/>
        </w:rPr>
      </w:pPr>
      <w:r>
        <w:rPr>
          <w:rFonts w:cs="Arial"/>
          <w:bCs/>
          <w:sz w:val="20"/>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revocar la resolución de no ganadora emitida por la Comisión Dictaminadora de Ingreso y Promoción del Personal Académico del Centro Universitario de Arte, Arquitectura y Diseño. Se declara ganadora, toda vez que de acuerdo al artículo 21 del Reglamento de Ingreso y Promoción del Personal Académico y del Estatuto del Personal Académico, obtuvo la mejor ponderación. Se anexa tabla de puntaje.  </w:t>
      </w:r>
    </w:p>
    <w:p>
      <w:pPr>
        <w:pStyle w:val="TextBody"/>
        <w:ind w:left="360" w:hanging="0"/>
        <w:rPr>
          <w:rFonts w:cs="Arial"/>
          <w:bCs/>
          <w:sz w:val="20"/>
          <w:szCs w:val="22"/>
        </w:rPr>
      </w:pPr>
      <w:r>
        <w:rPr>
          <w:rFonts w:cs="Arial"/>
          <w:bCs/>
          <w:sz w:val="20"/>
          <w:szCs w:val="22"/>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PRIMERA: Se REVOCA dictamen de NO GANADORA a nombre de la C. OROZCO VILLASEÑOR ROSALBA MA. DE JESUS, emitido por la Comisión Dictaminadora del Centro Universitario de Arte, Arquitectura y Diseño. </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A: Se dictamina GANADORA a la C. OROZCO VILLASEÑOR ROSALBA MA. DE JESUS, </w:t>
      </w:r>
      <w:r>
        <w:rPr>
          <w:rFonts w:cs="Arial" w:ascii="Arial" w:hAnsi="Arial"/>
          <w:bCs/>
          <w:sz w:val="20"/>
        </w:rPr>
        <w:t xml:space="preserve">de la plaza </w:t>
      </w:r>
      <w:r>
        <w:rPr>
          <w:rFonts w:cs="Arial" w:ascii="Arial" w:hAnsi="Arial"/>
          <w:bCs/>
          <w:spacing w:val="-3"/>
          <w:sz w:val="20"/>
        </w:rPr>
        <w:t>CUAAD-12, de Profesor Docente Asociado “C”, de 40 horas, en el Área de Diseño Industrial, Diseño para la Comunicación Gráfica,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 xml:space="preserve">MTRO. PEDRO JAVIER GUERRERO MEDINA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sectPr>
      <w:footerReference w:type="default" r:id="rId2"/>
      <w:type w:val="nextPage"/>
      <w:pgSz w:w="12240" w:h="15840"/>
      <w:pgMar w:left="1699" w:right="1699" w:gutter="0" w:header="0" w:top="2592"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01:00Z</dcterms:created>
  <dc:creator>Carlos González Lara</dc:creator>
  <dc:description/>
  <dc:language>en-US</dc:language>
  <cp:lastModifiedBy>UNIVERSIDAD DE GUADALAJARA</cp:lastModifiedBy>
  <cp:lastPrinted>2002-10-14T12:40:00Z</cp:lastPrinted>
  <dcterms:modified xsi:type="dcterms:W3CDTF">2003-01-24T21:01:00Z</dcterms:modified>
  <cp:revision>2</cp:revision>
  <dc:subject/>
  <dc:title> </dc:title>
</cp:coreProperties>
</file>