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40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ESCAMILLA MONTAÑO JOSE ERNESTO,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w:t>
      </w:r>
      <w:r>
        <w:rPr>
          <w:rFonts w:cs="Arial"/>
          <w:bCs/>
          <w:sz w:val="20"/>
        </w:rPr>
        <w:t>4 de febrero del 2002</w:t>
      </w:r>
      <w:r>
        <w:rPr>
          <w:rFonts w:cs="Arial"/>
          <w:bCs/>
          <w:sz w:val="20"/>
          <w:szCs w:val="24"/>
          <w:lang w:val="es-ES"/>
        </w:rPr>
        <w:t xml:space="preserve">,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ESCAMILLA MONTAÑO JOSE ERNESTO, el día 13 de febrero del 2002, presentó solicitud en tiempo y forma ante la Secretaría Administrativa del Centro Universitario de Arte, Arquitectura y Diseño, para ocupar la plaza CUAAD-14, de Profesor Docente Asociado “B”, de 40 horas, en el Área de conocimiento en Arquitectura y Procesos Edificatorios, adscrita al Departamento de Técnicas y Construcció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GANADOR.</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22 de marzo del 2002, el C. ESCAMILLA MONTAÑO JOSE ERNESTO, le fue notificada la resolución que le acredita como NO GANADOR a la plaza CUAAD-14, de Profesor Docente Asociado “B”, de 40 horas, en el Área de conocimiento en Arquitectura y Procesos Edificatorios, adscrita al Departamento de Técnicas y Construcción, d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QUINTO. El día 8 de abril del 2002, el C. ESCAMILLA MONTAÑO JOSE ERNESTO, interpuso recurso de revisión impugnando la resolución de la Comisión Dictaminadora del Centro Universitario de Arte, Arquitectura y Diseño, al Concurso de Oposición Abierto para obtener la plaza </w:t>
      </w:r>
      <w:r>
        <w:rPr>
          <w:rFonts w:cs="Arial" w:ascii="Arial" w:hAnsi="Arial"/>
          <w:bCs/>
          <w:spacing w:val="-3"/>
          <w:sz w:val="20"/>
        </w:rPr>
        <w:t xml:space="preserve">CUAAD-14 de Profesor Docente Asociado “B”, de 40 horas, en el Área de conocimiento en Arquitectura y Procesos Edificatorios, adscrita al Departamento de Técnicas y Construcción, del Centro Universitario de Arte, Arquitectura y Diseño. </w:t>
      </w:r>
    </w:p>
    <w:p>
      <w:pPr>
        <w:pStyle w:val="Normal"/>
        <w:tabs>
          <w:tab w:val="clear" w:pos="708"/>
          <w:tab w:val="left" w:pos="-720" w:leader="none"/>
        </w:tabs>
        <w:suppressAutoHyphens w:val="true"/>
        <w:spacing w:before="240" w:after="0"/>
        <w:jc w:val="both"/>
        <w:rPr/>
      </w:pPr>
      <w:r>
        <w:rPr>
          <w:rFonts w:cs="Arial" w:ascii="Arial" w:hAnsi="Arial"/>
          <w:bCs/>
          <w:sz w:val="20"/>
        </w:rPr>
        <w:t xml:space="preserve">SEXTO. Turnado a esta Comisión Permanente de Ingreso y Promoción del Personal Académico, los expedientes del C. </w:t>
      </w:r>
      <w:r>
        <w:rPr>
          <w:rFonts w:cs="Arial" w:ascii="Arial" w:hAnsi="Arial"/>
          <w:bCs/>
          <w:spacing w:val="-3"/>
          <w:sz w:val="20"/>
        </w:rPr>
        <w:t>VILLANUEVA FRIAS JOSE CRESCENCIO</w:t>
      </w:r>
      <w:r>
        <w:rPr>
          <w:rFonts w:cs="Arial" w:ascii="Arial" w:hAnsi="Arial"/>
          <w:bCs/>
          <w:sz w:val="20"/>
        </w:rPr>
        <w:t xml:space="preserve">, (dictaminado ganador), así como el expediente del C. ESCAMILLA MONTAÑO JOSE ERNESTO (dictaminado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w:t>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t>de los mismos, los expedientes de méritos, así como de las pruebas aplicadas durante el Concurso, por lo que esta Comisión establece los siguientes:</w:t>
      </w:r>
    </w:p>
    <w:p>
      <w:pPr>
        <w:pStyle w:val="TextBody"/>
        <w:jc w:val="center"/>
        <w:rPr>
          <w:rFonts w:ascii="Arial" w:hAnsi="Arial" w:cs="Arial"/>
          <w:bCs/>
          <w:sz w:val="20"/>
          <w:lang w:val="es-ES"/>
        </w:rPr>
      </w:pPr>
      <w:r>
        <w:rPr>
          <w:rFonts w:cs="Arial"/>
          <w:bCs/>
          <w:sz w:val="20"/>
          <w:lang w:val="es-ES"/>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sz w:val="20"/>
          <w:szCs w:val="22"/>
        </w:rPr>
      </w:pPr>
      <w:r>
        <w:rPr>
          <w:rFonts w:cs="Arial"/>
          <w:bCs/>
          <w:sz w:val="20"/>
        </w:rPr>
        <w:t>En virtud de que el C. ESCAMILLA MONTAÑO JOSE ERNESTO, interpuso recurso de  revisión, impugnando la resolución emitida por la Comisión Dictaminadora del Centro Universitario de Arte, Arquitectura y Diseño, en la que declara al C. VILLANUEVA FRIAS JOSE CRESCENCIO, como GANADOR en el Concurso de Oposición Abierto, por lo que de conformidad con la Fracción I, del artículo 41º del Reglamento de Ingreso, Promoción y Permanencia del Personal Académico, es considerado Tercer Perjudicado.</w:t>
      </w:r>
    </w:p>
    <w:p>
      <w:pPr>
        <w:pStyle w:val="TextBody"/>
        <w:ind w:left="360" w:hanging="0"/>
        <w:rPr>
          <w:sz w:val="20"/>
          <w:szCs w:val="22"/>
        </w:rPr>
      </w:pPr>
      <w:r>
        <w:rPr>
          <w:sz w:val="20"/>
          <w:szCs w:val="22"/>
        </w:rPr>
      </w:r>
    </w:p>
    <w:p>
      <w:pPr>
        <w:pStyle w:val="TextBody"/>
        <w:numPr>
          <w:ilvl w:val="0"/>
          <w:numId w:val="2"/>
        </w:numPr>
        <w:rPr/>
      </w:pPr>
      <w:r>
        <w:rPr>
          <w:sz w:val="20"/>
        </w:rPr>
        <w:t>De conformidad con la fracción III, del artículo 41º del Reglamento de Ingreso y Promoción y Permanencia del Personal Académico, el C. VILLANUEVA FRIAS JOSE CRESCENCIO fue citado en múltiples ocasiones, para desahogar  la audiencia correspondiente, sin embargo, no se presentó a la misma.</w:t>
      </w:r>
      <w:r>
        <w:rPr>
          <w:sz w:val="20"/>
          <w:szCs w:val="22"/>
        </w:rPr>
        <w:t xml:space="preserve"> </w:t>
      </w:r>
    </w:p>
    <w:p>
      <w:pPr>
        <w:pStyle w:val="TextBody"/>
        <w:rPr>
          <w:sz w:val="20"/>
          <w:szCs w:val="22"/>
        </w:rPr>
      </w:pPr>
      <w:r>
        <w:rPr>
          <w:sz w:val="20"/>
          <w:szCs w:val="22"/>
        </w:rPr>
      </w:r>
    </w:p>
    <w:p>
      <w:pPr>
        <w:pStyle w:val="TextBody"/>
        <w:numPr>
          <w:ilvl w:val="0"/>
          <w:numId w:val="2"/>
        </w:numPr>
        <w:rPr>
          <w:rFonts w:cs="Arial"/>
          <w:bCs/>
          <w:sz w:val="20"/>
        </w:rPr>
      </w:pPr>
      <w:r>
        <w:rPr>
          <w:sz w:val="20"/>
        </w:rPr>
        <w:t xml:space="preserve">En virtud del citatorio suscrito por el Secretario de esta Comisión, con fecha 1 de agosto del 2002, el C. ESCAMILLA MONTAÑO JOSE ERNESTO, ratifica en la audiencia realizada ante los miembros de esta Comisión todos y cada uno de los puntos expresados en su escrito, en su carácter de académico recurrente señaló en síntesis de agravios: </w:t>
      </w:r>
      <w:r>
        <w:rPr>
          <w:rFonts w:cs="Arial"/>
          <w:sz w:val="20"/>
        </w:rPr>
        <w:t>que no le fue tomado en cuenta tres pruebas que a continuación se mencionan: Interrogatorio sobre la materia, para demostrar competencia en el área lo cual no se le interrogó aún cuando ya se había entregado en tiempo y forma los documentos probatorios sobre su experiencia profesional. Referente a la elaboración de una guía didáctica preguntó si la iba a elaborar y le contestaron que ya no había tiempo. En la tercera prueba solo inició la exposición del tema sobre el concreto armado, ya que como le fue expresado anteriormente de que en  el aula donde se efectuaría estas pruebas se contaban con los recursos para exponer con material audiovisual. Por lo antes expuesto, por haber escrito el libro que puede servir de apoyo para la impartición de esta materia de edificación y que el objetivo de la misma es el de preparar profesionistas competitivos en la industria de la construcción y no eludiendo el presentar un examen o debate sobre la materia con el presunto ganador, en síntesis pide que se le conceda el derecho de ocupar la plaza vacante CUAAD-14.</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inconformidad del recurrente, desahogado la audiencia correspondiente, analizando y ponderando los expedientes y valorando los razonamientos expuestos por el tercer perjudicado, resuelve dejar firme la resolución de No ganador emitida por la Comisión Dictaminadora de Ingreso y Promoción del Personal Académico del Centro Universitario de Arte, Arquitectura y Diseño, en virtud de no cubrir los requisitos del artículo 21, del Reglamento de Ingreso, Promoción y Permanencia del Personal Académico. 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w:t>
      </w:r>
    </w:p>
    <w:p>
      <w:pPr>
        <w:pStyle w:val="TextBody"/>
        <w:ind w:left="360" w:hanging="0"/>
        <w:rPr>
          <w:rFonts w:cs="Arial"/>
          <w:bCs/>
          <w:sz w:val="20"/>
        </w:rPr>
      </w:pPr>
      <w:r>
        <w:rPr>
          <w:rFonts w:cs="Arial"/>
          <w:bCs/>
          <w:sz w:val="20"/>
        </w:rPr>
      </w:r>
    </w:p>
    <w:p>
      <w:pPr>
        <w:pStyle w:val="TextBody"/>
        <w:ind w:left="360" w:hanging="0"/>
        <w:rPr>
          <w:rFonts w:cs="Arial"/>
          <w:bCs/>
          <w:sz w:val="20"/>
        </w:rPr>
      </w:pPr>
      <w:r>
        <w:rPr>
          <w:rFonts w:cs="Arial"/>
          <w:bCs/>
          <w:sz w:val="20"/>
        </w:rPr>
      </w:r>
    </w:p>
    <w:p>
      <w:pPr>
        <w:pStyle w:val="TextBody"/>
        <w:ind w:left="360" w:hanging="0"/>
        <w:rPr>
          <w:rFonts w:cs="Arial"/>
          <w:bCs/>
          <w:sz w:val="20"/>
        </w:rPr>
      </w:pPr>
      <w:r>
        <w:rPr>
          <w:rFonts w:cs="Arial"/>
          <w:bCs/>
          <w:sz w:val="20"/>
        </w:rPr>
        <w:t>Académico de la Universidad de Guadalajara, en sus artículos 38º, 39º, 40º y 41º resuelve con las siguientes:</w:t>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sz w:val="20"/>
        </w:rPr>
        <w:t xml:space="preserve">PRIMERA: Se RATIFICA dictamen de NO GANADOR a nombre del C. ESCAMILLA MONTAÑO JOSE ERNESTO, emitido por la Comisión Dictaminadora de Ingreso y Promoción del Personal Académico, </w:t>
      </w:r>
      <w:r>
        <w:rPr>
          <w:rFonts w:cs="Arial" w:ascii="Arial" w:hAnsi="Arial"/>
          <w:spacing w:val="-3"/>
          <w:sz w:val="20"/>
        </w:rPr>
        <w:t xml:space="preserve">para ocupar la plaza CUAAD-14, de Profesor Docente Asociado “B”, de 40 horas, </w:t>
      </w:r>
      <w:r>
        <w:rPr>
          <w:rFonts w:cs="Arial" w:ascii="Arial" w:hAnsi="Arial"/>
          <w:bCs/>
          <w:spacing w:val="-3"/>
          <w:sz w:val="20"/>
        </w:rPr>
        <w:t>en el Área de conocimiento en Arquitectura y Procesos Edificatorios, adscrita al Departamento de Técnicas y Construc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ESCAMILLA MONTAÑO JOSE ERNESTO,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Notifíquese personalmente; anótese en el registro con testimonio de la presente resolución, vuélvase el expediente a la dependencia universitaria de origen para los fines que establece el Reglamento aludido y expídanse las copias que proceda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9 de septiembre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 xml:space="preserve">MTRO. PEDRO JAVIER GUERRERO MEDINA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sz w:val="20"/>
        </w:rPr>
      </w:pPr>
      <w:r>
        <w:rPr>
          <w:sz w:val="20"/>
        </w:rPr>
        <w:t>SECRETARIO</w:t>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160.9pt;width:387.75pt;height:428pt;mso-wrap-distance-left:9.05pt;mso-wrap-distance-right:9.05pt;mso-position-horizontal-relative:text;mso-position-vertical-relative:page" filled="f" o:ole="">
          <v:imagedata r:id="rId2" o:title=""/>
        </v:shape>
        <o:OLEObject Type="Embed" ProgID="" ShapeID="ole_rId1" DrawAspect="Content" ObjectID="_1473962797" r:id="rId1"/>
      </w:object>
      <w:drawing>
        <wp:anchor behindDoc="0" distT="0" distB="0" distL="114935" distR="114935" simplePos="0" locked="0" layoutInCell="0" allowOverlap="1" relativeHeight="10">
          <wp:simplePos x="0" y="0"/>
          <wp:positionH relativeFrom="column">
            <wp:posOffset>-1076325</wp:posOffset>
          </wp:positionH>
          <wp:positionV relativeFrom="paragraph">
            <wp:posOffset>-7556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2795</wp:posOffset>
          </wp:positionH>
          <wp:positionV relativeFrom="paragraph">
            <wp:posOffset>887158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4" r="-13" b="-84"/>
                  <a:stretch>
                    <a:fillRect/>
                  </a:stretch>
                </pic:blipFill>
                <pic:spPr bwMode="auto">
                  <a:xfrm>
                    <a:off x="0" y="0"/>
                    <a:ext cx="2736850" cy="42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33:00Z</dcterms:created>
  <dc:creator>Carlos González Lara</dc:creator>
  <dc:description/>
  <dc:language>en-US</dc:language>
  <cp:lastModifiedBy>Universidad de Guadalajara</cp:lastModifiedBy>
  <cp:lastPrinted>2002-10-10T09:24:00Z</cp:lastPrinted>
  <dcterms:modified xsi:type="dcterms:W3CDTF">2002-10-22T23:16:00Z</dcterms:modified>
  <cp:revision>4</cp:revision>
  <dc:subject/>
  <dc:title> </dc:title>
</cp:coreProperties>
</file>