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42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LOPEZ GARCIA JUAN, en contra de los resultados emitidos por la Comisión Dictaminadora de Ingreso y Promoción del Personal Académico del Centro Universitario de Arte, Arquitectura y Diseño, en el Concurso de Oposición Abierto, según convocatoria de fecha 4 de febrer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w:t>
      </w:r>
      <w:r>
        <w:rPr>
          <w:rFonts w:cs="Arial"/>
          <w:bCs/>
          <w:sz w:val="20"/>
        </w:rPr>
        <w:t>4 de febrero del 2002</w:t>
      </w:r>
      <w:r>
        <w:rPr>
          <w:rFonts w:cs="Arial"/>
          <w:bCs/>
          <w:sz w:val="20"/>
          <w:szCs w:val="24"/>
          <w:lang w:val="es-ES"/>
        </w:rPr>
        <w:t xml:space="preserve">,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LOPEZ GARCIA JUAN, el día 13 de febrero del 2002, presentó solicitud en tiempo y forma ante la Secretaría Administrativa del Centro Universitario de Arte, Arquitectura y Diseño, para ocupar la plaza CUAAD-16, de Profesor Docente Titular “C”, de 40 horas, en el Área de conocimiento en Arquitectura y Urbanismo, adscrita al Departamento de Teorías e Historia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2 de abril del 2002, el C. LOPEZ GARCIA JUAN, le fue notificada la resolución que le acredita como NO CONCURSANTE de la plaza CUAAD-16, de Profesor Docente Titular “C”, de 40 horas, en el Área de conocimiento en Arquitectura y Urbanismo, adscrita al Departamento de Teorías e Historias,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 xml:space="preserve">QUINTO. El día 12 de abril del 2002, el C. LOPEZ GARCIA JUAN, interpuso recurso de revisión impugnando la resolución de la Comisión Dictaminadora del Centro Universitario de Arte, Arquitectura y Diseño, al Concurso de Oposición Abierto para obtener la plaza CUAAD-16, de Profesor Docente Titular “C”, de 40 horas, </w:t>
      </w:r>
      <w:r>
        <w:rPr>
          <w:rFonts w:cs="Arial" w:ascii="Arial" w:hAnsi="Arial"/>
          <w:bCs/>
          <w:spacing w:val="-3"/>
          <w:sz w:val="20"/>
        </w:rPr>
        <w:t>en el Área de conocimiento en Arquitectura y Urbanismo, adscrita al Departamento de Teorías e Historias, del Centro universitario de Arte, Arquitectura y Diseño.</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t>SEXTO. Turnado a esta Comisión Permanente de Ingreso y Promoción del Personal Académico, el expediente del C. LOPEZ GARCIA JUAN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el expediente de méritos, así como de las pruebas aplicadas durante el Concurso, por lo que se establecen los siguientes:</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2"/>
        </w:numPr>
        <w:rPr>
          <w:rFonts w:cs="Arial"/>
          <w:bCs/>
          <w:sz w:val="20"/>
        </w:rPr>
      </w:pPr>
      <w:r>
        <w:rPr>
          <w:rFonts w:cs="Arial"/>
          <w:sz w:val="20"/>
        </w:rPr>
        <w:t>El C. LOPEZ GARCIA JUAN en virtud del citatorio suscrito por el Secretario de esta Comisión, en la audiencia del 1 de agosto del 2002, ratifica lo dicho en su recurso de revisión manifestando en síntesis de agravios Que no se le entregó documento que contuviera las características de las pruebas, así como el horario, fecha y lugar en que se llevaría a cabo conforme se indicaba en la convocatoria, en el punto 3 del apartado de procedimiento. En segundo lugar la Comisión al considerar que los documentos resultaron insuficientes o que estuvieron incompletos me debió de solicitar tal información. Por último señala que la comisión nunca le solicitó  las pruebas del artículo 20 establecidas de conformidad con el Reglamento de Ingreso, Promoción y Permanencia del Personal Académico (RIPPPA).</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 analizado y ponderado el expediente del académico participante, resuelve dejar firme la resolución emitida por la Comisión Dictaminadora de Ingreso y Promoción del Personal Académico del Centro Universitario de Arte, Arquitectura y Diseño, en virtud de no cubrir los requisitos del artículo 23, apartado A, fracción I,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sz w:val="20"/>
        </w:rPr>
        <w:t xml:space="preserve">PRIMERA: Se RATIFICA dictamen de NO CONCURSANTE a nombre del C. LOPEZ GARCIA JUAN, emitido por la Comisión Dictaminadora de Ingreso y Promoción del Personal Académico, </w:t>
      </w:r>
      <w:r>
        <w:rPr>
          <w:rFonts w:cs="Arial" w:ascii="Arial" w:hAnsi="Arial"/>
          <w:spacing w:val="-3"/>
          <w:sz w:val="20"/>
        </w:rPr>
        <w:t xml:space="preserve">para ocupar la plaza CUAAD-16, de Profesor Docente Titular “C”, de 40 horas, </w:t>
      </w:r>
      <w:r>
        <w:rPr>
          <w:rFonts w:cs="Arial" w:ascii="Arial" w:hAnsi="Arial"/>
          <w:bCs/>
          <w:spacing w:val="-3"/>
          <w:sz w:val="20"/>
        </w:rPr>
        <w:t xml:space="preserve">en el Área de conocimiento en Arquitectura y Urbanismo, adscrita al Departamento de Teorías e Historias, d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LOPEZ GARCIA JUAN,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9 de septiembre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 xml:space="preserve">MTRO. PEDRO JAVIER GUERRERO MEDINA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z w:val="20"/>
        </w:rPr>
      </w:pPr>
      <w:r>
        <w:rPr>
          <w:rFonts w:cs="Arial" w:ascii="Arial" w:hAnsi="Arial"/>
          <w:bCs/>
          <w:spacing w:val="-3"/>
          <w:sz w:val="20"/>
        </w:rPr>
        <w:t>Dictamen del  C. LOPEZ GARCIA JUAN</w:t>
      </w:r>
    </w:p>
    <w:p>
      <w:pPr>
        <w:pStyle w:val="Normal"/>
        <w:tabs>
          <w:tab w:val="clear" w:pos="708"/>
          <w:tab w:val="center" w:pos="4680" w:leader="none"/>
        </w:tabs>
        <w:suppressAutoHyphens w:val="true"/>
        <w:jc w:val="center"/>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699" w:right="1699" w:gutter="0" w:header="706" w:top="2592" w:footer="706"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1561494485" r:id="rId1"/>
      </w:object>
      <w:drawing>
        <wp:anchor behindDoc="0" distT="0" distB="0" distL="114935" distR="114935" simplePos="0" locked="0" layoutInCell="0" allowOverlap="1" relativeHeight="10">
          <wp:simplePos x="0" y="0"/>
          <wp:positionH relativeFrom="column">
            <wp:posOffset>-1076325</wp:posOffset>
          </wp:positionH>
          <wp:positionV relativeFrom="paragraph">
            <wp:posOffset>-7556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2795</wp:posOffset>
          </wp:positionH>
          <wp:positionV relativeFrom="paragraph">
            <wp:posOffset>887158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4" r="-13" b="-84"/>
                  <a:stretch>
                    <a:fillRect/>
                  </a:stretch>
                </pic:blipFill>
                <pic:spPr bwMode="auto">
                  <a:xfrm>
                    <a:off x="0" y="0"/>
                    <a:ext cx="2736850" cy="42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Aria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33:00Z</dcterms:created>
  <dc:creator>Carlos González Lara</dc:creator>
  <dc:description/>
  <dc:language>en-US</dc:language>
  <cp:lastModifiedBy>Universidad de Guadalajara</cp:lastModifiedBy>
  <cp:lastPrinted>2002-10-10T09:07:00Z</cp:lastPrinted>
  <dcterms:modified xsi:type="dcterms:W3CDTF">2002-10-22T23:15:00Z</dcterms:modified>
  <cp:revision>3</cp:revision>
  <dc:subject/>
  <dc:title> </dc:title>
</cp:coreProperties>
</file>