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88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VAZQUEZ LOMELI CARLOS MANUEL,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VAZQUEZ LOMELI CARLOS MANUEL, 16 de febrero del 2002, presentó solicitud en tiempo y forma ante la Secretaría Administrativa del Centro Universitario de Arte, Arquitectura y Diseño, para ocupar la plaza CUAAD-01, de Profesor Docente Titular “B”, de 40 horas, en el Área de conocimiento Producción Escénica, adscrita al Departamento de Artes Escénic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22 de marzo del 2002, al C. VAZQUEZ LOMELI CARLOS MANUEL, le fue notificada la resolución que lo acredita como NO CONCURSANTE de la plaza CUAAD-01, de Profesor Docente Titular “B”, de 40 horas, en el Área de conocimiento Producción Escénica, adscrita al Departamento de Artes Escénica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17 de abril del 2002, el C. VAZQUEZ LOMELI CARLOS MANUEL, interpuso recurso de revisión impugnando la resolución de la Comisión Dictaminadora del Centro Universitario de Arte, Arquitectura y Diseño, al Concurso de Oposición Abierto para obtener la plaza CUAAD-01, de Profesor Docente Titular “B” de 40 horas, en el </w:t>
      </w:r>
      <w:r>
        <w:rPr>
          <w:rFonts w:cs="Arial" w:ascii="Arial" w:hAnsi="Arial"/>
          <w:bCs/>
          <w:spacing w:val="-3"/>
          <w:sz w:val="20"/>
        </w:rPr>
        <w:t>Área de conocimiento Producción Escénica, adscrita al Departamento de Artes Escénicas, del Centro Universitario de Arte, Arquitectura y Diseño.</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SEXTO. Turnado a esta Comisión Permanente de Ingreso y Promoción del Personal Académico, el expediente del C. VAZQUEZ LOMELI CARLOS MANUEL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el expediente de méritos, así como de las pruebas aplicadas durante el Concurso, por lo que esta Comisión establece los siguientes:</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rPr>
          <w:rFonts w:cs="Arial"/>
          <w:bCs/>
          <w:sz w:val="20"/>
        </w:rPr>
      </w:pPr>
      <w:r>
        <w:rPr>
          <w:rFonts w:cs="Arial"/>
          <w:bCs/>
          <w:sz w:val="20"/>
        </w:rPr>
      </w:r>
    </w:p>
    <w:p>
      <w:pPr>
        <w:pStyle w:val="TextBody"/>
        <w:numPr>
          <w:ilvl w:val="0"/>
          <w:numId w:val="2"/>
        </w:numPr>
        <w:rPr>
          <w:rFonts w:cs="Arial"/>
          <w:bCs/>
          <w:sz w:val="20"/>
        </w:rPr>
      </w:pPr>
      <w:r>
        <w:rPr>
          <w:sz w:val="20"/>
        </w:rPr>
        <w:t>El C. VAZQUEZ LOMELI CARLOS MANUEL en virtud del citatorio suscrito por el Secretario de esta Comisión, de fecha 1° de agosto del 2002 y no haberse presentado se ratifica lo dicho en su recurso de revisión en síntesis de agravios señala que cubrió con todos los requisitos en tiempo y forma; que tiene 18 años de antigüedad; ha formado personal docente; fuera de la U de G; ha participado en la modificación de planes de estudios de la Maestría en Artes; participado en trabajos colegiados; ha colaborado en grupos técnicos de apoyo; que ha dirigido programas de actualización disciplinar en instituciones externas y que su puntaje de su anterior homologación era superior a 98,000 puntos, que cuenta con el 100% de los estudios doctorales y que cumple con los artículos 18 y 19 del RIPPPA, que no se le citó de ninguna manera ni forma para realizar las pruebas y que la Comisión no le solicitó más documentos o medios probatorios, como lo establece el artículo 28 fracción IV del RIPPPA.</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dictamen de no concursante emitido por la Comisión Dictaminadora del Centro Universitario de Arte, Arquitectura y Diseño y se dictamina concursante y ganador por cumplir con los requisitos del Estatuto del Personal Académico, del Reglamento de Ingreso, Promoción y Permanencia del Personal Académico y de la convocatoria.</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PRIMERA: Se REVOCA dictamen de NO CONCURSANTE a nombre del C. VAZQUEZ LOMELI CARLOS MANUEL, emitido por la Comisión Dictaminadora de Ingreso y Promoción del Personal Académico,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SEGUNDA: Se dictamina GANADOR, al C. VAZQUEZ LOMELI CARLOS MANUEL</w:t>
      </w:r>
      <w:r>
        <w:rPr>
          <w:rFonts w:cs="Arial" w:ascii="Arial" w:hAnsi="Arial"/>
          <w:bCs/>
          <w:spacing w:val="-3"/>
          <w:sz w:val="20"/>
        </w:rPr>
        <w:t xml:space="preserve"> para ocupar la plaza CUAAD-01 Profesor Docente Titular “B”, de 40 horas, en el Área de conocimiento Producción Escénica, adscrita al Departamento de Artes Escénicas, </w:t>
      </w:r>
      <w:r>
        <w:rPr>
          <w:rFonts w:cs="Arial" w:ascii="Arial" w:hAnsi="Arial"/>
          <w:bCs/>
          <w:sz w:val="20"/>
        </w:rPr>
        <w:t xml:space="preserve">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3 de octubre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pacing w:val="-3"/>
          <w:sz w:val="18"/>
        </w:rPr>
        <w:t>Dictamen del  C. VAZQUEZ LOMELI CARLOS MANUEL</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18070098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5:00Z</dcterms:created>
  <dc:creator>Carlos González Lara</dc:creator>
  <dc:description/>
  <dc:language>en-US</dc:language>
  <cp:lastModifiedBy>Universidad de Guadalajara</cp:lastModifiedBy>
  <cp:lastPrinted>2002-10-24T11:29:00Z</cp:lastPrinted>
  <dcterms:modified xsi:type="dcterms:W3CDTF">2002-10-29T23:59:00Z</dcterms:modified>
  <cp:revision>4</cp:revision>
  <dc:subject/>
  <dc:title> </dc:title>
</cp:coreProperties>
</file>