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7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pPr>
      <w:r>
        <w:rPr/>
        <w:t>A esta Comisión de Condonaciones, Pensiones y Becas del H. Consejo General Universitario, fue turnado el expediente de la C. HAYMEE ALEJANDRA ESPINOSA MAGALLON, para ser evaluado y considerar su pertinencia por esta comisión para el otorgamiento de becas, de acuerdo con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en la Gaceta Universitaria se publicó con fecha 2 de septiembre de 2002, la convocatoria expedida por el Rector General para el otorgamiento de becas al personal académico y administrativo adscrito a la Administración General, para iniciar o continuar estudios de maestría nacionales o doctorado nacionales y extranj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Haymee Alejandra Espinosa Magallón, presentó solicitud de Beca, para realizar el programa de Master de Derechos Fundamentales del Instituto de Derechos Humanos “Bartolomé de las Casas” de la Universidad Carlos III de Madrid, España, a partir de 1º. de octubre de 2002  al 30 de junio de 2003, con opción a Doctorado ante la Unidad para el Desarrollo del Personal Académico de la coordinación General Acadé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Haymee Alejandra Espinosa Magallón, presentó los documentos señalados en la convocatoria con los que acredita los requisitos establecidos en el inciso B de la misma y en los artículos 19 fracción V, 20, 22, 23 y 24 del Reglamento de Beca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atención a la existencia de recursos asignados a la Coordinación General Académica para el rubro de becas para apoyar la formación del personal adscrito a la Universidad y a sus egresados, se considera apoyar a la C. Haymee Alejandra Espinosa Magallón, para realizar el programa de Master con opción a Doctorado de Derechos Fundamentales del Instituto de Derechos Humanos “Bartolomé de las Casas” de la Universidad Carlos III de Madrid, España, con cargo a dichos fon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De acuerdo con los anteriores resultándos y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Del estudio y análisis realizado por esta Comisión de Condonaciones, Pensiones y Becas del H. Consejo General Universitario, se desprende que la C. Haymee Alejandra Espinosa Magallón cumple con los requisitos establecidos en la convocatoria, así como con los artículos 19 fracción V, 20, 22, 23 y 24 del Reglamento de Becas de la Universidad de Guadalajara, para gozar el beneficio de be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TextBody"/>
        <w:tabs>
          <w:tab w:val="clear" w:pos="708"/>
          <w:tab w:val="left" w:pos="-720" w:leader="none"/>
        </w:tabs>
        <w:rPr/>
      </w:pPr>
      <w:r>
        <w:rPr/>
        <w:t xml:space="preserve">PRIMERO.- Procede el otorgamiento de beca completa a la C. Haymee Alejandra Espinosa Magallón, a fin de </w:t>
      </w:r>
      <w:r>
        <w:rPr>
          <w:spacing w:val="-3"/>
        </w:rPr>
        <w:t>realizar el programa de Master con opción a Doctorado de Derechos Fundamentales del Instituto de Derechos Humanos “Bartolomé de las Casas” de la Universidad Carlos III de Madrid, España</w:t>
      </w:r>
      <w:r>
        <w:rPr/>
        <w:t>, a partir del 1º. de octubre de 2002 al 30 de junio de 2003,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r>
        <w:rPr>
          <w:spacing w:val="-3"/>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El beneficio de beca completa se acompaña de los siguientes conceptos: por el monto mensual en moneda nacional equivalente a 890 dólares para manutención; $ 16, 037. 22 (DIEZ Y SEIS MIL TREINTA YSIETE PESOS 00/100M.N.) para el pago de transporte aéreo; $ 9,000.00 (NUEVE MIL PESOS 00/100 M.N.) para el pago de seguro médico anual; $ 10,000.00 (DIEZ MIL PESOS 00/100 M.N.) para gastos de instalación por única vez; $ 10,000.00 (DIEZ MIL PESOS 00/100 M.N.) para el pago de material bibliográfico anual y en lo que se refiere al pago de matrícula a la presentación del recibo original correspond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La C. Haymee Alejandra Espinosa Magallón, deberá cumplir con todas las obligaciones señaladas en el inciso “E” de la convocatoria expedida el 2 de septiembre del presente año y de conformidad con el Reglamento de Becas vig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Notifíquese el presente dictamen a efecto de que suscriba el convenio crédito con la Universidad de Guadalajara de conformidad con lo que establece los artículos 21 y 26 del Reglamento de Becas de esta Casa de Estudios.</w:t>
      </w:r>
    </w:p>
    <w:p>
      <w:pPr>
        <w:pStyle w:val="TextBody"/>
        <w:rPr/>
      </w:pPr>
      <w:r>
        <w:rPr/>
      </w:r>
    </w:p>
    <w:p>
      <w:pPr>
        <w:pStyle w:val="TextBody"/>
        <w:rPr/>
      </w:pPr>
      <w:r>
        <w:rPr/>
        <w:t>QUIN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2268"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55:00Z</dcterms:created>
  <dc:creator>Carlos González</dc:creator>
  <dc:description/>
  <dc:language>en-US</dc:language>
  <cp:lastModifiedBy>Comisiones1</cp:lastModifiedBy>
  <cp:lastPrinted>2002-11-25T11:26:00Z</cp:lastPrinted>
  <dcterms:modified xsi:type="dcterms:W3CDTF">2002-11-25T19:41:00Z</dcterms:modified>
  <cp:revision>16</cp:revision>
  <dc:subject/>
  <dc:title>Exp</dc:title>
</cp:coreProperties>
</file>