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8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pPr>
      <w:r>
        <w:rPr/>
        <w:t>A esta Comisión de Condonaciones, Pensiones y Becas del H. Consejo General Universitario, fue turnado el expediente del C. RAUL MARTINEZ CAMACHO,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en la Gaceta Universitaria se publicó con fecha 2 de septiembre de 2002, la convocatoria expedida por el Rector General para el otorgamiento de becas al personal académico y administrativo adscrito a la Administración General, para iniciar o continuar estudios de maestría nacionales o doctorado nacionales y extranj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Raúl Martínez Camacho, presentó solicitud de Beca, para realizar el programa de Maestría en Derecho Internacional y Diplomático en la Universidad de Derby, Reino Unido, a partir de 7 de enero de 2003  por un año, con opción a Doctorado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Raúl Martínez Camacho, presentó los documentos señalados en la convocatoria con los que acredita los requisitos establecidos en el inciso B de la misma y en los artículos 19 fracción 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atención a la existencia de recursos asignados a la Coordinación General Académica para el rubro de becas para apoyar la formación del personal adscrito a la Universidad y a sus egresados, se considera apoyar al C. Raúl Martínez Camacho, para realizar el programa de Maestría con opción a Doctorado en Derecho Internacional y Diplomático en la Universidad de Derby, Reino Unido, con cargo a dichos fon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el C. Raúl Martínez Camacho cumple con los requisitos establecidos en la convocatoria, así como con los artículos 19 fracción V, 20, 22, 23 y 24 del Reglamento de Becas de la Universidad de Guadalajara, para gozar el beneficio de be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Body"/>
        <w:tabs>
          <w:tab w:val="clear" w:pos="708"/>
          <w:tab w:val="left" w:pos="-720" w:leader="none"/>
        </w:tabs>
        <w:rPr/>
      </w:pPr>
      <w:r>
        <w:rPr/>
        <w:t xml:space="preserve">PRIMERO.- Procede el otorgamiento de Beca Completa al C. Raúl Martínez Camacho, a fin de </w:t>
      </w:r>
      <w:r>
        <w:rPr>
          <w:spacing w:val="-3"/>
        </w:rPr>
        <w:t>realizar el programa de Maestría en Derecho Internacional y Diplomático en la Universidad de Derby, Reino Unido, a partir de 7 de enero de 2003  por un año con opción a Doctorado</w:t>
      </w:r>
      <w:r>
        <w:rPr/>
        <w:t>,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r>
        <w:rPr>
          <w:spacing w:val="-3"/>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ta se acompaña de los siguientes conceptos: por el monto mensual en moneda nacional equivalente a 1,140 dólares para manutención; $ 9,000.00 (NUEVE MIL PESOS 00/100 M.N.) para el pago de seguro médico anual; $ 10,000.00 (DIEZ MIL PESOS 00/100 M.N.) para gastos de instalación por única vez; $ 10,000.00 (DIEZ MIL PESOS 00/100 M.N.) para el pago de material bibliográfico anual y en lo que se refiere al pago de matrícula a la presentación del recibo original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l C. Raúl Martínez Camacho, deberá cumplir con todas las obligaciones señaladas en el inciso “E” de la convocatoria expedida el 2 de septiembre del presente año y de conformidad con el Reglamento de Becas vig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Notifíquese el presente dictamen a efecto de que suscriba el convenio crédito con la Universidad de Guadalajara de conformidad con lo que establece los artículos 21 y 26 del Reglamento de Becas de esta Casa de Estudios.</w:t>
      </w:r>
    </w:p>
    <w:p>
      <w:pPr>
        <w:pStyle w:val="TextBody"/>
        <w:rPr/>
      </w:pPr>
      <w:r>
        <w:rPr/>
      </w:r>
    </w:p>
    <w:p>
      <w:pPr>
        <w:pStyle w:val="TextBody"/>
        <w:rPr/>
      </w:pPr>
      <w:r>
        <w:rPr/>
        <w:t>QUIN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26:00Z</dcterms:created>
  <dc:creator>Carlos González</dc:creator>
  <dc:description/>
  <dc:language>en-US</dc:language>
  <cp:lastModifiedBy>Comisiones1</cp:lastModifiedBy>
  <cp:lastPrinted>2002-10-18T13:23:00Z</cp:lastPrinted>
  <dcterms:modified xsi:type="dcterms:W3CDTF">2002-11-25T19:24:00Z</dcterms:modified>
  <cp:revision>6</cp:revision>
  <dc:subject/>
  <dc:title>Exp</dc:title>
</cp:coreProperties>
</file>