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rPr>
      </w:pPr>
      <w:r>
        <w:rPr>
          <w:rFonts w:cs="Arial"/>
          <w:b w:val="false"/>
        </w:rPr>
        <w:t>Exp. 021</w:t>
      </w:r>
    </w:p>
    <w:p>
      <w:pPr>
        <w:pStyle w:val="Heading6"/>
        <w:rPr>
          <w:rFonts w:cs="Arial"/>
          <w:b w:val="false"/>
          <w:b w:val="false"/>
        </w:rPr>
      </w:pPr>
      <w:r>
        <w:rPr>
          <w:rFonts w:cs="Arial"/>
          <w:b w:val="false"/>
        </w:rPr>
        <w:t>Núm. V/2002/687</w:t>
      </w:r>
    </w:p>
    <w:p>
      <w:pPr>
        <w:pStyle w:val="Heading2"/>
        <w:jc w:val="left"/>
        <w:rPr>
          <w:rFonts w:cs="Arial"/>
          <w:b w:val="false"/>
          <w:b w:val="false"/>
        </w:rPr>
      </w:pPr>
      <w:r>
        <w:rPr>
          <w:rFonts w:cs="Arial"/>
          <w:b w:val="false"/>
        </w:rPr>
      </w:r>
    </w:p>
    <w:p>
      <w:pPr>
        <w:pStyle w:val="Heading2"/>
        <w:jc w:val="left"/>
        <w:rPr>
          <w:rFonts w:cs="Arial"/>
          <w:b w:val="false"/>
          <w:b w:val="false"/>
        </w:rPr>
      </w:pPr>
      <w:r>
        <w:rPr>
          <w:rFonts w:cs="Arial"/>
          <w:b w:val="false"/>
        </w:rPr>
        <w:t>H. CONSEJO GENERAL UNIVERSITARIO</w:t>
      </w:r>
    </w:p>
    <w:p>
      <w:pPr>
        <w:pStyle w:val="TextBody"/>
        <w:suppressAutoHyphens w:val="true"/>
        <w:rPr>
          <w:rFonts w:cs="Arial"/>
          <w:spacing w:val="-3"/>
          <w:lang w:val="es-MX"/>
        </w:rPr>
      </w:pPr>
      <w:r>
        <w:rPr>
          <w:rFonts w:cs="Arial"/>
          <w:spacing w:val="-3"/>
          <w:lang w:val="es-MX"/>
        </w:rPr>
        <w:t xml:space="preserve">P R E S E N T E. </w:t>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rFonts w:cs="Arial"/>
        </w:rPr>
      </w:pPr>
      <w:r>
        <w:rPr>
          <w:rFonts w:cs="Arial"/>
        </w:rPr>
        <w:t>A esta Comisión de Condonaciones, Pensiones y Becas del H. Consejo General Universitario, fue turnado el expediente de la C. RAQUEL MORENO PEREZ, para ser evaluado y considerar su pertinencia por esta comisión para el otorgamiento de prórroga de beca,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rFonts w:cs="Arial"/>
          <w:b w:val="false"/>
          <w:b w:val="false"/>
        </w:rPr>
      </w:pPr>
      <w:r>
        <w:rPr>
          <w:rFonts w:cs="Arial"/>
          <w:b w:val="false"/>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Que a la C. RAQUEL MORENO PEREZ, se le otorgó Beca completa por la Comisión de Condonaciones, Pensiones y Becas del H. Consejo General Universitario, en dictamen No.V/99/948, a fin de realizar el Doctorado en Cooperación, Integración y Conflicto en la Sociedad Internacional Contemporánea en la Universidad del País Vasco, en Bilbao, España, a partir del 1º. de octubre de 1998 al 30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la solicitante presentó solicitud de prórroga y se encuentra al corriente de sus reportes de activ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e acuerdo con los anteriores resultándos y</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Del estudio y análisis realizado por esta Comisión de Condonaciones, Pensiones y Becas del H. Consejo General Universitario, se desprende que la C. RAQUEL MORENO PEREZ cumple con los requisitos establecidos en el artículo 50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uego de realizar el análisis de dicho expediente y habiendo considerado los criterios señalados en el artículo 14 del Reglamento de Becas, a juicio de esta Comisión la solicitud de prórroga es proce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color w:val="FF0000"/>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50 del Reglamento de Becas de la Universidad de Guadalajara,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rFonts w:cs="Arial"/>
          <w:b w:val="false"/>
          <w:b w:val="false"/>
          <w:spacing w:val="-3"/>
          <w:lang w:val="es-ES"/>
        </w:rPr>
      </w:pPr>
      <w:r>
        <w:rPr>
          <w:rFonts w:cs="Arial"/>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TextBody"/>
        <w:tabs>
          <w:tab w:val="clear" w:pos="708"/>
          <w:tab w:val="left" w:pos="-720" w:leader="none"/>
        </w:tabs>
        <w:rPr>
          <w:rFonts w:cs="Arial"/>
        </w:rPr>
      </w:pPr>
      <w:r>
        <w:rPr>
          <w:rFonts w:cs="Arial"/>
        </w:rPr>
        <w:t xml:space="preserve">PRIMERO.- </w:t>
      </w:r>
      <w:r>
        <w:rPr>
          <w:rFonts w:cs="Arial"/>
          <w:spacing w:val="-3"/>
        </w:rPr>
        <w:t>Procede otorgar</w:t>
      </w:r>
      <w:r>
        <w:rPr>
          <w:rFonts w:cs="Arial"/>
        </w:rPr>
        <w:t xml:space="preserve"> prórroga de Beca a la C. RAQUEL MORENO PEREZ, a fin de concluir con la investigación de tesis y obtener el grado sobre los estudios del Doctorado en Cooperación, Integración y Conflicto en la Sociedad Internacional Contemporánea, en la Universidad del País Vasco, en Bilbao, España,</w:t>
      </w:r>
      <w:r>
        <w:rPr>
          <w:rFonts w:cs="Arial"/>
          <w:spacing w:val="-3"/>
        </w:rPr>
        <w:t xml:space="preserve"> por seis meses a partir del 1º. de enero al 30 de junio de 2003.</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SEGUNDO.- El beneficio de prórroga de Beca se acompaña de los siguientes conceptos: por el monto mensual en moneda nacional equivalente a 1,140 dólares para manutención; para el pago de trasporte a la entrega del boleto correspondiente; $ 9,000.00 (NUEVE MIL PESOS 00/100 M.N.) para el pago de seguro médico semestral; $ 10,000.00 (DIEZ MIL PESOS 00/100 M.N.) para el pago de material bibliográfico semestral y en lo que se refiere al pago de matrícula a la presentación del recibo original correspondient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cs="Arial"/>
        </w:rPr>
      </w:pPr>
      <w:r>
        <w:rPr>
          <w:rFonts w:cs="Arial"/>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rFonts w:cs="Arial"/>
          <w:b w:val="false"/>
          <w:b w:val="false"/>
        </w:rPr>
      </w:pPr>
      <w:r>
        <w:rPr>
          <w:rFonts w:cs="Arial"/>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Heading1"/>
        <w:jc w:val="center"/>
        <w:rPr>
          <w:rFonts w:cs="Arial"/>
          <w:b w:val="false"/>
          <w:b w:val="false"/>
        </w:rPr>
      </w:pPr>
      <w:r>
        <w:rPr>
          <w:rFonts w:cs="Arial"/>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2268" w:right="1418"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41:00Z</dcterms:created>
  <dc:creator>Carlos González</dc:creator>
  <dc:description/>
  <dc:language>en-US</dc:language>
  <cp:lastModifiedBy>UNIVERSIDAD DE GUADALAJARA</cp:lastModifiedBy>
  <cp:lastPrinted>2002-11-11T11:00:00Z</cp:lastPrinted>
  <dcterms:modified xsi:type="dcterms:W3CDTF">2002-12-03T01:36:00Z</dcterms:modified>
  <cp:revision>1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