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716</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FELIX HERIBERTO MARQUEZ RODRIGU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junio de 197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FELIX HERIBERTO MARQUEZ RODRIGUEZ, con nombramientos de Profesor Docente Titular “B” con 40 horas semanales y Profesor de Asignatura “B” con 5 horas semanales definitivas en el Centro Universitario de Ciencias Económico Administrativas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eastAsia="Arial" w:cs="Arial" w:ascii="Arial" w:hAnsi="Arial"/>
          <w:spacing w:val="-3"/>
          <w:sz w:val="22"/>
        </w:rPr>
        <w:t xml:space="preserve"> </w:t>
      </w:r>
      <w:r>
        <w:rPr>
          <w:rFonts w:cs="Arial" w:ascii="Arial" w:hAnsi="Arial"/>
          <w:sz w:val="22"/>
        </w:rPr>
        <w:t>SEGUNDO.- Procede el pago de pensión al C. FELIX HERIBERTO MARQUEZ RODRIGUEZ, con el 100% cien por ciento de sus emolumentos a partir del 16 de nov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1 de nov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9:32:00Z</dcterms:created>
  <dc:creator>Carlos González</dc:creator>
  <dc:description/>
  <dc:language>en-US</dc:language>
  <cp:lastModifiedBy>UNIVERSIDAD DE GUADALAJARA</cp:lastModifiedBy>
  <cp:lastPrinted>2002-10-18T15:49:00Z</cp:lastPrinted>
  <dcterms:modified xsi:type="dcterms:W3CDTF">2002-12-03T00:46: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