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ELENA GOM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IA ELENA GOMEZ GARCIA, con nombramiento de Técnico Administrativo “C” (Auxiliar de Jefe de Departamento “B”),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ELENA GOMEZ GARCIA,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29:00Z</dcterms:created>
  <dc:creator>Carlos González</dc:creator>
  <dc:description/>
  <dc:language>en-US</dc:language>
  <cp:lastModifiedBy>UNIVERSIDAD DE GUADALAJARA</cp:lastModifiedBy>
  <cp:lastPrinted>2002-10-18T15:32:00Z</cp:lastPrinted>
  <dcterms:modified xsi:type="dcterms:W3CDTF">2002-12-03T01:1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