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 LOS ANGELES RUANO RUANO .</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22 de abril de 1963, con lo que se comprueba que tiene 37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DE LOS ANGELES RUANO RUANO, con nombramiento de Profesor Docente Titular “B” con 40 horas semanales en la Escuela Preparatoria No. 11 de nuestra Universidad, a quien se le reconoce una antigüedad de 37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A. DE LOS ANGELES RUANO RUANO,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44:00Z</dcterms:created>
  <dc:creator>Carlos González</dc:creator>
  <dc:description/>
  <dc:language>en-US</dc:language>
  <cp:lastModifiedBy>Socorro Garcia</cp:lastModifiedBy>
  <cp:lastPrinted>2002-10-18T15:49:00Z</cp:lastPrinted>
  <dcterms:modified xsi:type="dcterms:W3CDTF">2002-12-03T01:0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