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3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la C. MARIA DE JESÚS BERTA QUINTERO GARC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70 años de edad y 16 años de servicio respectivamente, en virtud de haber obtenido su primer nombramiento el 16 de noviembre de 1976.</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53.28%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MARIA DE JESÚS BERTA QUINTERO GARCIA, con nombramiento de Profesor Docente Asociado “A” con 40 horas semanales en el Centro Universitario de Ciencias Económico Administrativas de nuestra Universidad, a quien se le reconoce una antigüedad de 16 años de servicio y 70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IA DE JESÚS BERTA QUINTERO GARCIA, con el 53.28%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ab/>
        <w:t xml:space="preserve">       C. MARTHA IRBETH CAMACHO PRECIADO</w:t>
      </w:r>
    </w:p>
    <w:p>
      <w:pPr>
        <w:pStyle w:val="Heading1"/>
        <w:rPr>
          <w:rFonts w:ascii="Arial" w:hAnsi="Arial" w:cs="Arial"/>
          <w:b w:val="false"/>
          <w:b w:val="false"/>
          <w:spacing w:val="-3"/>
          <w:sz w:val="22"/>
        </w:rPr>
      </w:pPr>
      <w:r>
        <w:rPr>
          <w:rFonts w:cs="Arial"/>
          <w:b w:val="false"/>
          <w:spacing w:val="-3"/>
          <w:sz w:val="22"/>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2:46:00Z</dcterms:created>
  <dc:creator>Carlos González</dc:creator>
  <dc:description/>
  <dc:language>en-US</dc:language>
  <cp:lastModifiedBy>UNIVERSIDAD DE GUADALAJARA</cp:lastModifiedBy>
  <cp:lastPrinted>2002-10-04T15:13:00Z</cp:lastPrinted>
  <dcterms:modified xsi:type="dcterms:W3CDTF">2002-12-03T00:11: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