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ORTIZ GAYT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7,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ORTIZ GAYTAN, con nombramiento de Profesor de Asignatura “B” con 8 horas semanales en la Escuela Vocacional de nuestra Universidad, a quien se le reconoce una antigüedad de 35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ORTIZ GAYTAN,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35:00Z</dcterms:created>
  <dc:creator>Carlos González</dc:creator>
  <dc:description/>
  <dc:language>en-US</dc:language>
  <cp:lastModifiedBy>UNIVERSIDAD DE GUADALAJARA</cp:lastModifiedBy>
  <cp:lastPrinted>2002-10-18T15:49:00Z</cp:lastPrinted>
  <dcterms:modified xsi:type="dcterms:W3CDTF">2002-12-02T23:2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