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738</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EDAD para el C. BONIFACIO SERRANO SANTO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68 años de edad y 27 de servicio respectivamente, en virtud de haber obtenido su primer nombramiento el 16 de octubre de 1975.</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89.91%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EDAD para el C. BONIFACIO SERRANO SANTOS, con nombramiento de Auxiliar Operativo “D” con 36 horas semanales en el Centro Universitario de Arte, Arquitectura y Diseño de nuestra Universidad, a quien se le reconoce una antigüedad de 27 años de servicio y 68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BONIFACIO SERRANO SANTOS, con el 89.91% de sus emolumentos a partir del 1º. de dic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1 de nov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9:57:00Z</dcterms:created>
  <dc:creator>Carlos González</dc:creator>
  <dc:description/>
  <dc:language>en-US</dc:language>
  <cp:lastModifiedBy>UNIVERSIDAD DE GUADALAJARA</cp:lastModifiedBy>
  <cp:lastPrinted>2002-10-18T15:20:00Z</cp:lastPrinted>
  <dcterms:modified xsi:type="dcterms:W3CDTF">2002-12-02T23:25:00Z</dcterms:modified>
  <cp:revision>8</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