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739</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 xml:space="preserve">P R E S E N T E.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HECTOR DOMINGUEZ.</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marzo de 1972,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título tercero, capítulo I fracción IV del artículo 89º.,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AÑOS DE SERVICIO para el C. HECTOR DOMINGUEZ, con nombramiento de Técnico Administrativo “E” con 48 horas semanales en la Secretaría Privada de Rectoría General de nuestra Universidad, a quien se le reconoce una antigüedad de 30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l C. HECTOR DOMINGUEZ, con el 100% cien por ciento de sus emolumentos, a partir del 1º. de diciembre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1 de noviembre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DR. DANIEL ORTUÑO SAHAGÚN</w:t>
        <w:tab/>
        <w:tab/>
        <w:t xml:space="preserve">       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8:10:00Z</dcterms:created>
  <dc:creator>Carlos González</dc:creator>
  <dc:description/>
  <dc:language>en-US</dc:language>
  <cp:lastModifiedBy>UNIVERSIDAD DE GUADALAJARA</cp:lastModifiedBy>
  <cp:lastPrinted>2002-10-18T15:32:00Z</cp:lastPrinted>
  <dcterms:modified xsi:type="dcterms:W3CDTF">2002-12-03T00:16:00Z</dcterms:modified>
  <cp:revision>8</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