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RAMÍREZ LOP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IA RAMÍREZ LOPEZ, con nombramiento de Técnico Administrativo “E” (Nivel XIII) con 36 horas semanales en el Sistema de Educación Media Superior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RAMÍREZ LOPEZ,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42:00Z</dcterms:created>
  <dc:creator>Carlos González</dc:creator>
  <dc:description/>
  <dc:language>en-US</dc:language>
  <cp:lastModifiedBy>UNIVERSIDAD DE GUADALAJARA</cp:lastModifiedBy>
  <cp:lastPrinted>2002-10-18T15:32:00Z</cp:lastPrinted>
  <dcterms:modified xsi:type="dcterms:W3CDTF">2002-12-02T23:2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