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FRANCISCO BUENROSTRO FLO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SE FRANCISCO BUENROSTRO FLORES, con nombramiento de Auxiliar Administrativo “B” (Secretaria “B”) con 48 horas semanales en el Centro Universitario de Ciencias Biológicas y Agropecuarias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FRANCISCO BUENROSTRO FLORES,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9:00Z</dcterms:created>
  <dc:creator>Carlos González</dc:creator>
  <dc:description/>
  <dc:language>en-US</dc:language>
  <cp:lastModifiedBy>Socorro Garcia</cp:lastModifiedBy>
  <cp:lastPrinted>2002-10-18T15:32: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