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 JESÚS TORRE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DE JESÚS TORRES GONZALEZ, con nombramiento de Técnico Administrativo “E” (Nivel XIII)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 JESÚS TORRES GONZALEZ,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2:00Z</dcterms:created>
  <dc:creator>Carlos González</dc:creator>
  <dc:description/>
  <dc:language>en-US</dc:language>
  <cp:lastModifiedBy>UNIVERSIDAD DE GUADALAJARA</cp:lastModifiedBy>
  <cp:lastPrinted>2002-10-18T15:32: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