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4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RISTEO ROMAN PUG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nov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ARISTEO ROMAN PUGA, con nombramiento de Técnico Operativo “B” (Intendente) con 48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RISTEO ROMAN PUGA,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28:00Z</dcterms:created>
  <dc:creator>Carlos González</dc:creator>
  <dc:description/>
  <dc:language>en-US</dc:language>
  <cp:lastModifiedBy>UNIVERSIDAD DE GUADALAJARA</cp:lastModifiedBy>
  <cp:lastPrinted>2002-10-18T15:32:00Z</cp:lastPrinted>
  <dcterms:modified xsi:type="dcterms:W3CDTF">2002-12-02T23:15: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