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4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RIA JOSEFINA CEDEÑO HERNAND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noviembre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MARIA JOSEFINA CEDEÑO HERNANDEZ, con nombramientos de Técnico Académico Titular “C” con 40 horas semanales y Profesor de Asignatura “A” con 6 horas semanales en el Centro Universitario de Ciencias Exactas e Ingenierí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 la C. MARIA JOSEFINA CEDEÑO HERNANDEZ, con el 100% cien por ciento de sus emolumentos a partir del 1º.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1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5:51:00Z</dcterms:created>
  <dc:creator>Carlos González</dc:creator>
  <dc:description/>
  <dc:language>en-US</dc:language>
  <cp:lastModifiedBy>Socorro Garcia</cp:lastModifiedBy>
  <cp:lastPrinted>2002-10-18T15:49:00Z</cp:lastPrinted>
  <dcterms:modified xsi:type="dcterms:W3CDTF">2002-12-02T23:15: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