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48</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FELIPE DE JESÚS ASCENCIO PER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diciembre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FELIPE DE JESÚS ASCENCIO PEREZ, con nombramientos de Profesor Docente Asociado “A” con 20 horas semanales y Profesor de Asignatura “B” con 12 horas semanales en la Escuela Preparatoria No. 3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FELIPE DE JESÚS ASCENCIO PEREZ, con el 100% cien por ciento de sus emolumentos a partir del 1º. de dic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1 de nov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6:48:00Z</dcterms:created>
  <dc:creator>Carlos González</dc:creator>
  <dc:description/>
  <dc:language>en-US</dc:language>
  <cp:lastModifiedBy>Socorro Garcia</cp:lastModifiedBy>
  <cp:lastPrinted>2002-10-18T15:49:00Z</cp:lastPrinted>
  <dcterms:modified xsi:type="dcterms:W3CDTF">2002-12-02T22:28:00Z</dcterms:modified>
  <cp:revision>6</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