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5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REFUGIO URENDA LLAM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REFUGIO URENDA LLAMAS, con nombramiento de Profesor Docente Titular “A” con 20 horas semanales en la Escuela Vocacional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REFUGIO URENDA LLAMAS,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11:00Z</dcterms:created>
  <dc:creator>Carlos González</dc:creator>
  <dc:description/>
  <dc:language>en-US</dc:language>
  <cp:lastModifiedBy>UNIVERSIDAD DE GUADALAJARA</cp:lastModifiedBy>
  <cp:lastPrinted>2002-10-18T15:49:00Z</cp:lastPrinted>
  <dcterms:modified xsi:type="dcterms:W3CDTF">2002-12-02T23: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