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75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ELI LOZANO ENRIQUEZ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5 años de edad y 25 años de servicio respectivamente, en virtud de haber obtenido su primer nombramiento el 1º. de noviembre de 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3.25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ELI LOZANO ENRIQUEZ, con nombramiento de Profesor de Asignatura “B” con 6 horas semanales definitivas en el Centro Universitario de Arte, Arquitectura y Diseño de nuestra Universidad, a quien se le reconoce una antigüedad de 25 años de servicio y 65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ELI LOZANO ENRIQUEZ, con el 83.25% de sus emolumentos a partir del 1º. de diciembre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2002, Año Constancio Hernández Alvirde”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1 de noviembre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ABEL HERNÁNDEZ CHAV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ab/>
        <w:t xml:space="preserve">       C. MARTHA IRBETH CAMACHO PRECIADO</w:t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835" w:footer="72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01:00Z</dcterms:created>
  <dc:creator>Carlos González</dc:creator>
  <dc:description/>
  <dc:language>en-US</dc:language>
  <cp:lastModifiedBy>UNIVERSIDAD DE GUADALAJARA</cp:lastModifiedBy>
  <cp:lastPrinted>2002-10-04T15:13:00Z</cp:lastPrinted>
  <dcterms:modified xsi:type="dcterms:W3CDTF">2002-12-02T22:26:00Z</dcterms:modified>
  <cp:revision>4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041951</vt:r8>
  </property>
  <property fmtid="{D5CDD505-2E9C-101B-9397-08002B2CF9AE}" pid="3" name="_AuthorEmail">
    <vt:lpwstr>Carlosg@redudg.udg.mx</vt:lpwstr>
  </property>
  <property fmtid="{D5CDD505-2E9C-101B-9397-08002B2CF9AE}" pid="4" name="_AuthorEmailDisplayName">
    <vt:lpwstr>Gonzalez, Carlos</vt:lpwstr>
  </property>
  <property fmtid="{D5CDD505-2E9C-101B-9397-08002B2CF9AE}" pid="5" name="_EmailSubject">
    <vt:lpwstr>Hojas membretadas</vt:lpwstr>
  </property>
</Properties>
</file>