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752</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BERTHA MAGDALENA RAMÍREZ FRUCHIER.</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septiembre de 1967, con lo que se comprueba que tiene 32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la C. BERTHA MAGDALENA RAMÍREZ FRUCHIER, con nombramiento de Profesor Docente Titular “B” con 40 horas semanales en el Centro Universitario de Ciencias Sociales y Humanidades de nuestra Universidad, a quien se le reconoce una antigüedad de 32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 la C. BERTHA MAGDALENA RAMÍREZ FRUCHIER, con el 100% cien por ciento de sus emolumentos a partir del 1º. de dic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1 de nov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6:01:00Z</dcterms:created>
  <dc:creator>Carlos González</dc:creator>
  <dc:description/>
  <dc:language>en-US</dc:language>
  <cp:lastModifiedBy>UNIVERSIDAD DE GUADALAJARA</cp:lastModifiedBy>
  <cp:lastPrinted>2002-10-18T15:49:00Z</cp:lastPrinted>
  <dcterms:modified xsi:type="dcterms:W3CDTF">2002-12-02T22:28: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