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5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o el expediente de la C. MARIA GUADALUPE SANTANA URIBE,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la Gaceta Universitaria se publicó con fecha 2 de septiembre de 2002, la convocatoria expedida por el Rector General para el otorgamiento de becas al personal académico y administrativo adscrito a la Administración General, para iniciar o continuar estudios de maestría nacionales o doctorado nacionales y extranjer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María Guadalupe Santana Uribe, presentó solicitud de Beca, para realizar el programa de Maestría en Estudios Legales Norteamericanos en la Universidad de St. Mary’s, en San Antonio Texas a partir de 19 de agosto con duración de nueve meses con opción al programa doctoral,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María Guadalupe Santana Uribe, presentó los documentos señalados en la convocatoria con los que acredita los requisitos establecidos en el inciso B de la misma y en los artículos 19 fracción 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atención a la existencia de recursos asignados a la Coordinación General Académica para el rubro de becas para apoyar la formación del personal adscrito a la Universidad y a sus egresados, se considera apoyar a la C. María Guadalupe Santana Uribe, para realizar el programa de Maestría con opción a Doctorado en Estudios Legales Norteamericanos en la Universidad de St. Mary’s, en San Antonio Texas con cargo a dichos fond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María Guadalupe Santana Uribe cumple con los requisitos establecidos en la convocatoria, así como con los artículos 19 fracción V, 20, 22, 23 y 24 del Reglamento de Becas de la Universidad de Guadalajara, para gozar 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Procede el otorgamiento de beca complementaria a la C. María Guadalupe Santana Uribe, a fin de </w:t>
      </w:r>
      <w:r>
        <w:rPr>
          <w:spacing w:val="-3"/>
        </w:rPr>
        <w:t xml:space="preserve">realizar el programa de Maestría en Estudios Legales Norteamericanos en la Universidad de St. Mary’s, en San Antonio Texas </w:t>
      </w:r>
      <w:r>
        <w:rPr/>
        <w:t>a partir del 19 de agosto de 2002 al 9 de mayo de 2003 con opción al programa doctoral, 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mentaria se acompaña de los siguientes conceptos: por el monto mensual en moneda nacional equivalente a 890 dólares para manutención; para el pago de transporte aéreo a la entrega del boleto correspondiente; $ 9,000.00 (NUEVE MIL PESOS 00/100 M.N.) para el pago de seguro médico;            $ 10,000.00 (DIEZ MIL PESOS 00/100 M.N.) para el pago de material bibliográfico y en lo que se refiere al pago de matrícula a la presentación del recibo original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La C. María Guadalupe Santana Uribe, deberá cumplir con todas las obligaciones señaladas en el inciso “E” de la convocatoria expedida el 2 de septiembre del presente año y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1 y 2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noviembre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2268" w:right="1701" w:gutter="0" w:header="720" w:top="2835"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01:00Z</dcterms:created>
  <dc:creator>Carlos González</dc:creator>
  <dc:description/>
  <dc:language>en-US</dc:language>
  <cp:lastModifiedBy>UNIVERSIDAD DE GUADALAJARA</cp:lastModifiedBy>
  <cp:lastPrinted>2002-11-22T14:10:00Z</cp:lastPrinted>
  <dcterms:modified xsi:type="dcterms:W3CDTF">2002-12-03T23:0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