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5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240" w:leader="none"/>
        </w:tabs>
        <w:rPr/>
      </w:pPr>
      <w:r>
        <w:rPr/>
        <w:t>A esta Comisión de Condonaciones, Pensiones y Becas del H. Consejo General Universitario, fue turnado el expediente de la C. JENNIFER VALDOVINOS SERRANO para ser evaluado y considerar su pertinencia por esta comisión para el otorgamiento de becas, de acuerdo con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en la Gaceta Universitaria se publicó con fecha 2 de septiembre de 2002, la convocatoria expedida por el Rector General para el otorgamiento de becas al personal académico y administrativo adscrito a la Administración General, para iniciar o continuar estudios de maestría nacionales o doctorado nacionales y extranj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 Jennifer Valdovinos Serrano presentó solicitud de Beca, para realizar el programa de Maestría en Estudios Legales Norteamericanos en la Universidad de St. Mary’s, en San Antonio Texas a partir de 19 de agosto con duración de nueve meses con opción al programa doctoral, ante la Unidad para el Desarrollo del Personal Académico de la coordinación General Académ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 Jennifer Valdovinos Serrano presentó los documentos señalados en la convocatoria con los que acredita los requisitos establecidos en el inciso B de la misma y en los artículos 19 fracción V, 20, 22, 23 y 24 del Reglamento de Becas de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atención a la existencia de recursos asignados a la Coordinación General Académica para el rubro de becas para apoyar la formación del personal adscrito a la Universidad y a sus egresados, se considera apoyar a la C. Jennifer Valdovinos Serrano para realizar el programa de Maestría con opción a Doctorado en Estudios Legales Norteamericanos en la Universidad de St. Mary’s, en San Antonio Texas con cargo a dichos fon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De acuerdo con los anteriores resultándos y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la Unidad para el Desarrollo del Personal Académico de la Coordinación General Académica, realizó una evaluación preliminar del expediente y verificó que se encuentra debidamente integrado, por ello lo turnó a esta comisión para su evaluación y dictamin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Del estudio y análisis realizado por esta Comisión de Condonaciones, Pensiones y Becas del H. Consejo General Universitario, se desprende que la C. JENNIFER VALDOVINOS SERRANO cumple con los requisitos establecidos en la convocatoria, así como con los artículos 19 fracción V, 20, 22, 23 y 24 del Reglamento de Becas de la Universidad de Guadalajara, para gozar el beneficio de be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or lo anteriormente expuesto y con fundamento en el artículo 89 fracción II del Estatuto General, el artículo 9 fracción X inciso h del Reglamento Interno de la Administración General, el artículo 10 fracción III del Reglamento de Becas de la Universidad de Guadalajara y lo establecido en la convocatoria referida con anterioridad, esta Comisión de Condonaciones, Pensiones y Becas del H. Consejo General Universitario, procede a resolver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TextBody"/>
        <w:tabs>
          <w:tab w:val="clear" w:pos="708"/>
          <w:tab w:val="left" w:pos="-720" w:leader="none"/>
        </w:tabs>
        <w:rPr/>
      </w:pPr>
      <w:r>
        <w:rPr/>
        <w:t xml:space="preserve">PRIMERO.- Procede el otorgamiento de beca complementaria a la C. </w:t>
      </w:r>
      <w:r>
        <w:rPr>
          <w:spacing w:val="-3"/>
        </w:rPr>
        <w:t>Jennifer Valdovinos Serrano</w:t>
      </w:r>
      <w:r>
        <w:rPr/>
        <w:t xml:space="preserve"> a fin de </w:t>
      </w:r>
      <w:r>
        <w:rPr>
          <w:spacing w:val="-3"/>
        </w:rPr>
        <w:t xml:space="preserve">realizar el programa de Maestría en Estudios Legales Norteamericanos en la Universidad de St. Mary’s, en San Antonio Texas </w:t>
      </w:r>
      <w:r>
        <w:rPr/>
        <w:t>a partir del 19 de agosto de 2002 al 9 de mayo de 2003 con opción al programa doctoral, 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r>
        <w:rPr>
          <w:spacing w:val="-3"/>
        </w:rPr>
        <w: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El beneficio de beca complementaria se acompaña de los siguientes conceptos: por el monto mensual en moneda nacional equivalente a 890 dólares para manutención; para el pago de transporte aéreo a la entrega del boleto correspondiente; $ 9,000.00 (NUEVE MIL PESOS 00/100 M.N.) para el pago de seguro médico;            $ 10,000.00 (DIEZ MIL PESOS 00/100 M.N.) para el pago de material bibliográfico y en lo que se refiere al pago de matrícula lo correspondiente al 50% del costo total a la presentación del recibo origin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La C. JENNIFER VALDOVINOS SERRANO deberá cumplir con todas las obligaciones señaladas en el inciso “E” de la convocatoria expedida el 2 de septiembre del presente año y de conformidad con el Reglamento de Becas vig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Notifíquese el presente dictamen a efecto de que suscriba el convenio crédito con la Universidad de Guadalajara de conformidad con lo que establece los artículos 21 y 26 del Reglamento de Becas de esta Casa de Estudios.</w:t>
      </w:r>
    </w:p>
    <w:p>
      <w:pPr>
        <w:pStyle w:val="TextBody"/>
        <w:rPr/>
      </w:pPr>
      <w:r>
        <w:rPr/>
      </w:r>
    </w:p>
    <w:p>
      <w:pPr>
        <w:pStyle w:val="TextBody"/>
        <w:rPr/>
      </w:pPr>
      <w:r>
        <w:rPr/>
        <w:t>QUIN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2 de noviembre de 2002</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2268" w:right="1701" w:gutter="0" w:header="720" w:top="2835"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02:00Z</dcterms:created>
  <dc:creator>Carlos González</dc:creator>
  <dc:description/>
  <dc:language>en-US</dc:language>
  <cp:lastModifiedBy>UNIVERSIDAD DE GUADALAJARA</cp:lastModifiedBy>
  <cp:lastPrinted>2002-11-25T09:35:00Z</cp:lastPrinted>
  <dcterms:modified xsi:type="dcterms:W3CDTF">2002-12-03T23:02: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