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6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GUADALUPE HILARIO PRIETO QUEZA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GUADALUPE HILARIO PRIETO QUEZADA, con nombramientos de Técnico Operativo “C” con 42 horas semanales en el Centro Universitario de Arte, Arquitectura y Diseño y Profesor de Asignatura “B” con 3 horas semanales en la Escuela Vocacional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GUADALUPE HILARIO PRIETO QUEZADA,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2:00Z</dcterms:created>
  <dc:creator>Carlos González</dc:creator>
  <dc:description/>
  <dc:language>en-US</dc:language>
  <cp:lastModifiedBy>UNIVERSIDAD DE GUADALAJARA</cp:lastModifiedBy>
  <cp:lastPrinted>2002-10-18T15:49:00Z</cp:lastPrinted>
  <dcterms:modified xsi:type="dcterms:W3CDTF">2002-12-03T23:0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