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6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MANUEL NAVARRO ARELL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1,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MANUEL NAVARRO ARELLANO, con nombramiento de Técnico Académico Asociado “A” con 40 horas semanales en el Centro Universitario de Ciencias Sociales y Humanidades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MANUEL NAVARRO ARELLANO,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05:00Z</dcterms:created>
  <dc:creator>Carlos González</dc:creator>
  <dc:description/>
  <dc:language>en-US</dc:language>
  <cp:lastModifiedBy>UNIVERSIDAD DE GUADALAJARA</cp:lastModifiedBy>
  <cp:lastPrinted>2002-10-18T15:49:00Z</cp:lastPrinted>
  <dcterms:modified xsi:type="dcterms:W3CDTF">2002-12-03T23:0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