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763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MIGUEL ARTURO ANDONAEGUI MARTIN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8 años de edad y 16 años de servicio respectivamente, en virtud de haber obtenido su primer nombramiento el 1º. de marzo de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53.28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MIGUEL ARTURO ANDONAEGUI MARTINEZ, con nombramientos de Profesor Docente Asistente “C” con 20 horas semanales y Profesor de Asignatura “B” con 9 horas semanales definitivas en el Centro Universitario de Arte, Arquitectura y Diseño de nuestra Universidad, a quien se le reconoce una antigüedad de 16 años de servicio y 68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MIGUEL ARTURO ANDONAEGUI MARTINEZ, con el 53.28% de sus emolumentos a partir del 1º. de diciem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7 de noviembre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ABEL HERNÁNDEZ CHAV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ab/>
        <w:t xml:space="preserve">       C. MARTHA IRBETH CAMACHO PRECIADO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3:04:00Z</dcterms:created>
  <dc:creator>Carlos González</dc:creator>
  <dc:description/>
  <dc:language>en-US</dc:language>
  <cp:lastModifiedBy>UNIVERSIDAD DE GUADALAJARA</cp:lastModifiedBy>
  <cp:lastPrinted>2002-10-04T15:13:00Z</cp:lastPrinted>
  <dcterms:modified xsi:type="dcterms:W3CDTF">2002-12-03T23:04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