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764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ALFREDO FLORES JIMEN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8 años de edad y 23 años de servicio respectivamente, en virtud de haber obtenido su primer nombramiento el 1º. de mayo de 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76.59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ALFREDO FLORES JIMENEZ, con nombramientos de Profesor Docente Titular “B” con 40 horas semanales y Profesor de Asignatura “B” con 6 horas semanales definitivas en el Centro Universitario de Ciencias Exactas e Ingenierías de nuestra Universidad, a quien se le reconoce una antigüedad de 23 años de servicio y 68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ALFREDO JIMÉNEZ FLORES, con el 76.59% de sus emolumentos a partir del 1º. de dic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7 de noviem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ABEL HERNÁNDEZ CHAV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ab/>
        <w:t xml:space="preserve">       C. MARTHA IRBETH CAMACHO PRECIADO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3:04:00Z</dcterms:created>
  <dc:creator>Carlos González</dc:creator>
  <dc:description/>
  <dc:language>en-US</dc:language>
  <cp:lastModifiedBy>UNIVERSIDAD DE GUADALAJARA</cp:lastModifiedBy>
  <cp:lastPrinted>2002-12-02T10:11:00Z</cp:lastPrinted>
  <dcterms:modified xsi:type="dcterms:W3CDTF">2002-12-03T23:04:00Z</dcterms:modified>
  <cp:revision>4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