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90</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E JULIO ALFREDO SANDOVAL ANZALD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julio de 1969, con lo que se comprueba que tiene 33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JOSE JULIO ALFREDO SANDOVAL ANZALDO, con nombramiento de Profesor Docente Titular “C” con 40 horas semanales en el Centro Universitario de Ciencias Exactas e Ingenierías de nuestra Universidad, a quien se le reconoce una antigüedad de 33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JOSE JULIO ALFREDO SANDOVAL ANZALDO, con el 100% cien por ciento de sus emolumentos a partir del 16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6 de dic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418"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0:40:00Z</dcterms:created>
  <dc:creator>Carlos González</dc:creator>
  <dc:description/>
  <dc:language>en-US</dc:language>
  <cp:lastModifiedBy>Socorro Garcia</cp:lastModifiedBy>
  <cp:lastPrinted>2002-12-06T16:22:00Z</cp:lastPrinted>
  <dcterms:modified xsi:type="dcterms:W3CDTF">2002-12-06T22:22:00Z</dcterms:modified>
  <cp:revision>4</cp:revision>
  <dc:subject/>
  <dc:title>Exp</dc:title>
</cp:coreProperties>
</file>