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9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UAN JOSE VALLIN OCARANZ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y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UAN JOSE VALLIN OCARANZA, con nombramiento de Profesor de Asignatura “B” con 4 horas semanales en la Escuela Politécnica de Guadalajara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UAN JOSE VALLIN OCARANZA, con el 100% cien por ciento de sus emolumentos a partir del 16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dic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50:00Z</dcterms:created>
  <dc:creator>Carlos González</dc:creator>
  <dc:description/>
  <dc:language>en-US</dc:language>
  <cp:lastModifiedBy>Socorro Garcia</cp:lastModifiedBy>
  <cp:lastPrinted>2002-12-06T14:46:00Z</cp:lastPrinted>
  <dcterms:modified xsi:type="dcterms:W3CDTF">2002-12-06T20:55:00Z</dcterms:modified>
  <cp:revision>3</cp:revision>
  <dc:subject/>
  <dc:title>Exp</dc:title>
</cp:coreProperties>
</file>