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9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 JESÚS GONZALEZ SANDOVAL.</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y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 JESÚS GONZALEZ SANDOVAL, con nombramiento de Profesor Docente Asociado “A” con 40 horas semanales en la Escuela Preparatoria de Jalisc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 JESÚS GONZALEZ SANDOVAL,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56:00Z</dcterms:created>
  <dc:creator>Carlos González</dc:creator>
  <dc:description/>
  <dc:language>en-US</dc:language>
  <cp:lastModifiedBy>Socorro Garcia</cp:lastModifiedBy>
  <cp:lastPrinted>2002-12-06T15:00:00Z</cp:lastPrinted>
  <dcterms:modified xsi:type="dcterms:W3CDTF">2002-12-06T21:02:00Z</dcterms:modified>
  <cp:revision>4</cp:revision>
  <dc:subject/>
  <dc:title>Exp</dc:title>
</cp:coreProperties>
</file>