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JOSE MANUEL RAZON MORA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5 de servicio respectivamente, en virtud de haber obtenido su primer nombramiento el 1º. de diciembre de 1977.</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83.25%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OSE MANUEL RAZON MORALES, con nombramiento de Técnico Operativo “B” (Intendente) con 48 horas semanales en el Centro Universitario de Ciencias de la Salud de nuestra Universidad, a quien se le reconoce una antigüedad de 25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MANUEL RAZON MORALES, con el 83.25%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11:00Z</dcterms:created>
  <dc:creator>Carlos González</dc:creator>
  <dc:description/>
  <dc:language>en-US</dc:language>
  <cp:lastModifiedBy>Socorro Garcia</cp:lastModifiedBy>
  <cp:lastPrinted>2002-12-06T15:46:00Z</cp:lastPrinted>
  <dcterms:modified xsi:type="dcterms:W3CDTF">2002-12-06T22:15:00Z</dcterms:modified>
  <cp:revision>3</cp:revision>
  <dc:subject/>
  <dc:title>Exp</dc:title>
</cp:coreProperties>
</file>