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DOLFO CARRILLO GUTIER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ADOLFO CARRILLO GUTIERREZ, con nombramiento de Técnico Administrativo “B” (Asistente de Area) con 36 horas semanales en la Coordinación General de Servicios a Universitarios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DOLFO CARRILLO GUTIERREZ,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15:00Z</dcterms:created>
  <dc:creator>Carlos González</dc:creator>
  <dc:description/>
  <dc:language>en-US</dc:language>
  <cp:lastModifiedBy>Socorro Garcia</cp:lastModifiedBy>
  <cp:lastPrinted>2002-10-18T15:32:00Z</cp:lastPrinted>
  <dcterms:modified xsi:type="dcterms:W3CDTF">2002-12-06T22:18:00Z</dcterms:modified>
  <cp:revision>3</cp:revision>
  <dc:subject/>
  <dc:title>Exp</dc:title>
</cp:coreProperties>
</file>