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3/22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ta Comisión de Revalidación de Estudios, Títulos y Grados se encuentra un expediente del C. CRISTÓBAL MENDOZA PEREZ, turnado por el Centro Universitario de Ciencias Económico Administrativas,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b/>
          <w:sz w:val="22"/>
        </w:rPr>
        <w:t>.</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le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sz w:val="22"/>
        </w:rPr>
      </w:pPr>
      <w:r>
        <w:rPr>
          <w:sz w:val="22"/>
        </w:rPr>
      </w:r>
    </w:p>
    <w:p>
      <w:pPr>
        <w:pStyle w:val="TextBody"/>
        <w:rPr>
          <w:sz w:val="22"/>
        </w:rPr>
      </w:pP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R e s o l u t i v o 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ERO.- PROCEDE que se considere como equivalente a DOCTOR el grado académico presentado por el C. CRISTÓBAL MENDOZA PEREZ, otorgado por la UNIVERSIDAD DE LONDRES, KING´S COLLEGE.</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1 de marzo de 200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RQ. CARLOS MUÑOZ BOTELL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AIME ERNESTO GARCIA DE QUEVEDO PALACIOS</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RENE FORTE CISNEROS</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sectPr>
      <w:headerReference w:type="default" r:id="rId2"/>
      <w:footerReference w:type="default" r:id="rId3"/>
      <w:type w:val="nextPage"/>
      <w:pgSz w:w="12240" w:h="15840"/>
      <w:pgMar w:left="1701" w:right="1134" w:gutter="0" w:header="72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03010825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21:56:00Z</dcterms:created>
  <dc:creator>Carlos González Lara</dc:creator>
  <dc:description/>
  <dc:language>en-US</dc:language>
  <cp:lastModifiedBy>Socorro Garcia</cp:lastModifiedBy>
  <cp:lastPrinted>2003-03-11T15:55:00Z</cp:lastPrinted>
  <dcterms:modified xsi:type="dcterms:W3CDTF">2003-03-11T21:58:00Z</dcterms:modified>
  <cp:revision>3</cp:revision>
  <dc:subject/>
  <dc:title> </dc:title>
</cp:coreProperties>
</file>