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058</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E ALEJANDRO REYES ROSALE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rz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JOSE ALEJANDRO REYES ROSALES, con nombramientos de Profesor Docente Asociado “C” con 20 horas semanales y Técnico Académico Titular “B” con 20 horas semanales en la Escuela Preparatoria No. 11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JOSE ALEJANDRO REYES ROSALES, con el 100% cien por ciento de sus emolumentos a partir del 1º.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7 de febrer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56:00Z</dcterms:created>
  <dc:creator>Carlos González</dc:creator>
  <dc:description/>
  <dc:language>en-US</dc:language>
  <cp:lastModifiedBy>Administrador</cp:lastModifiedBy>
  <cp:lastPrinted>2002-12-06T16:22:00Z</cp:lastPrinted>
  <dcterms:modified xsi:type="dcterms:W3CDTF">2003-03-25T18:56: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