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062</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ELISA FAJARDO PER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abril de 1961, con lo que se comprueba que tiene 41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tercero transitorio del decreto número 19871 del Congreso del Estado de Jalisco publicado en el Periódico Oficial “El Estado de Jalisco” con fecha 24 de diciembre de 2002, y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ELISA FAJARDO PEREZ, con nombramientos de Técnico Académico Titular “B” con 20 horas semanales y Profesor de Asignatura “B” con 12 horas semanales definitivas en el Centro Universitario de Ciencias de la Salud de nuestra Universidad, a quien se le reconoce una antigüedad de 41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 la C. ELISA GAJARDO PEREZ, con el 100% cien por ciento de sus emolumentos a partir del 1º.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7 de febrer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54:00Z</dcterms:created>
  <dc:creator>Carlos González</dc:creator>
  <dc:description/>
  <dc:language>en-US</dc:language>
  <cp:lastModifiedBy>Administrador</cp:lastModifiedBy>
  <cp:lastPrinted>2002-12-06T16:22:00Z</cp:lastPrinted>
  <dcterms:modified xsi:type="dcterms:W3CDTF">2003-03-25T18:54: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