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06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el C. FELIX MAGDALENO ACEVES ORTEG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28 años de servicio respectivamente, en virtud de haber obtenido su primer nombramiento el 1º. de noviembre de 1961.</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93.24%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FELIX MAGDALENO ACEVES ORTEGA, con nombramiento de Profesor Docente Titular “A” con 20 horas semanales en el Centro Universitario de Arte, Arquitectura y Diseño de nuestra Universidad, a quien se le reconoce una antigüedad de 28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FELIX MAGDALENO ACEVES ORTEGA, con el 93.24%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54:00Z</dcterms:created>
  <dc:creator>Carlos González</dc:creator>
  <dc:description/>
  <dc:language>en-US</dc:language>
  <cp:lastModifiedBy>Administrador</cp:lastModifiedBy>
  <cp:lastPrinted>2003-02-25T13:32:00Z</cp:lastPrinted>
  <dcterms:modified xsi:type="dcterms:W3CDTF">2003-03-25T18:54: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