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5</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MIGUEL MEDINA CEBALL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7 años de edad y 25 años de servicio respectivamente, en virtud de haber obtenido su primer nombramiento el 1º. de julio de 1977.</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MIGUEL MEDINA CEBALLOS, con nombramiento de Profesor de Asignatura “B” con 16 horas semanales en el Centro Universitario de Ciencias de la Salud y en la Escuela Preparatoria No. 9 Regional de Zapopan de nuestra Universidad, a quien se le reconoce una antigüedad de 25 años de servicio y 6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IGUEL MEDINA CEBALLOS, con el 83.25%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2:00Z</dcterms:created>
  <dc:creator>Carlos González</dc:creator>
  <dc:description/>
  <dc:language>en-US</dc:language>
  <cp:lastModifiedBy>Administrador</cp:lastModifiedBy>
  <cp:lastPrinted>2003-02-25T14:11:00Z</cp:lastPrinted>
  <dcterms:modified xsi:type="dcterms:W3CDTF">2003-03-25T18:5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