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06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el C. ARMANDO SOTO HUERT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8 años de edad y 22 años de servicio respectivamente, en virtud de haber obtenido su primer nombramiento el 16 de mayo de 1981.</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tercero transitorio del decreto número 19871 del Congreso del Estado de Jalisco publicado en el Periódico Oficial “El Estado de Jalisco” con fecha 24 de diciembre de 2002, y en la cláusula 48 del Contrato Colectivo de Trabajo celebrado con el Sindicato de Trabajadores Académicos de la Universidad de Guadalajara, es de decretarse que el peticionario goce de una pensión vitalicia cuya cuantía debe fijarse en el 73.26%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ARMANDO SOTO HUERTA, con nombramiento de Profesor de Asignatura “A” con 10 horas semanales en el Centro Universitario de Arte, Arquitectura y Diseño de nuestra Universidad, a quien se le reconoce una antigüedad de 22 años de servicio y 68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ARMANDO SOTO HUERTA, con el 73.26%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52:00Z</dcterms:created>
  <dc:creator>Carlos González</dc:creator>
  <dc:description/>
  <dc:language>en-US</dc:language>
  <cp:lastModifiedBy>Administrador</cp:lastModifiedBy>
  <cp:lastPrinted>2003-02-25T13:44:00Z</cp:lastPrinted>
  <dcterms:modified xsi:type="dcterms:W3CDTF">2003-03-25T18:52: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