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23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CESAREO PEÑA ARIA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72,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CESAREO PEÑA ARIAS, con nombramiento de Profesor de Asignatura “B” con 15 horas semanales en la Escuela Preparatoria Regional de Ameca de nuestra Universidad, a quien se le reconoce una antigüedad de 31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CESAREO PEÑA ARIAS, con el 100% cien por ciento de sus emolumentos a partir del 16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0 de marz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A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 ÑO  SAHAGU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56:00Z</dcterms:created>
  <dc:creator>Carlos González</dc:creator>
  <dc:description/>
  <dc:language>en-US</dc:language>
  <cp:lastModifiedBy>Administrador</cp:lastModifiedBy>
  <cp:lastPrinted>2003-03-17T00:48:00Z</cp:lastPrinted>
  <dcterms:modified xsi:type="dcterms:W3CDTF">2003-03-25T17:5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