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29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CARLOS RAUL ACOSTA CORDER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noviembre de 1970, con lo que se comprueba que tiene 32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CARLOS RAUL ACOSTA CORDERO, con nombramiento de Profesor Docente Titular “A” con 40 horas semanales en la Escuela Preparatoria No. 2 de nuestra Universidad, a quien se le reconoce una antigüedad de 32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CARLOS RAUL ACOSTA CORDERO, con el 100% cien por ciento de sus emolumentos a partir del 1º. de abril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marz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56:00Z</dcterms:created>
  <dc:creator>Carlos González</dc:creator>
  <dc:description/>
  <dc:language>en-US</dc:language>
  <cp:lastModifiedBy>Administrador</cp:lastModifiedBy>
  <cp:lastPrinted>2003-03-20T04:17:00Z</cp:lastPrinted>
  <dcterms:modified xsi:type="dcterms:W3CDTF">2003-03-25T17:5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