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9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OLIVARES DAVAL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CARLOS OLIVARES DAVALOS, con nombramiento de Técnico Académico Asistente “B” (Preincorporado asociado “A”)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CARLOS OLIVARES DAVALOS, con el 100% cien por ciento de sus emolumentos a partir del 1º.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5:00Z</dcterms:created>
  <dc:creator>Carlos González</dc:creator>
  <dc:description/>
  <dc:language>en-US</dc:language>
  <cp:lastModifiedBy>Administrador</cp:lastModifiedBy>
  <cp:lastPrinted>2003-03-20T04:07:00Z</cp:lastPrinted>
  <dcterms:modified xsi:type="dcterms:W3CDTF">2003-03-25T17:5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